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附件</w:t>
      </w:r>
      <w:r>
        <w:rPr>
          <w:rFonts w:eastAsia="黑体"/>
          <w:sz w:val="28"/>
          <w:szCs w:val="28"/>
        </w:rPr>
        <w:t>1</w:t>
      </w:r>
    </w:p>
    <w:tbl>
      <w:tblPr>
        <w:tblW w:w="8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7035"/>
      </w:tblGrid>
      <w:tr>
        <w:trPr>
          <w:trHeight w:val="450" w:hRule="atLeast"/>
        </w:trPr>
        <w:tc>
          <w:tcPr>
            <w:tcW w:w="8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普通高等学校本科专业目录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 w:val="52"/>
                <w:szCs w:val="32"/>
              </w:rPr>
            </w:pPr>
            <w:r>
              <w:rPr>
                <w:rFonts w:eastAsia="仿宋_GB2312" w:ascii="Times New Roman" w:hAnsi="Times New Roman"/>
                <w:sz w:val="52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 w:val="44"/>
                <w:szCs w:val="44"/>
              </w:rPr>
            </w:pPr>
            <w:r>
              <w:rPr>
                <w:rFonts w:ascii="Times New Roman" w:hAnsi="Times New Roman" w:eastAsia="仿宋_GB2312"/>
                <w:sz w:val="44"/>
                <w:szCs w:val="44"/>
              </w:rPr>
              <w:t>（</w:t>
            </w:r>
            <w:r>
              <w:rPr>
                <w:rFonts w:eastAsia="仿宋_GB2312" w:ascii="Times New Roman" w:hAnsi="Times New Roman"/>
                <w:sz w:val="44"/>
                <w:szCs w:val="44"/>
              </w:rPr>
              <w:t>2012</w:t>
            </w:r>
            <w:r>
              <w:rPr>
                <w:rFonts w:ascii="Times New Roman" w:hAnsi="Times New Roman" w:eastAsia="仿宋_GB2312"/>
                <w:sz w:val="44"/>
                <w:szCs w:val="44"/>
              </w:rPr>
              <w:t>年）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 w:val="44"/>
                <w:szCs w:val="32"/>
              </w:rPr>
            </w:pPr>
            <w:r>
              <w:rPr>
                <w:rFonts w:eastAsia="仿宋_GB2312" w:ascii="Times New Roman" w:hAnsi="Times New Roman"/>
                <w:sz w:val="44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楷体_GB2312" w:hAnsi="楷体_GB2312" w:eastAsia="楷体_GB2312"/>
                <w:b/>
                <w:b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b/>
                <w:sz w:val="36"/>
                <w:szCs w:val="36"/>
              </w:rPr>
              <w:t>教      育      部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楷体_GB2312"/>
                <w:sz w:val="36"/>
                <w:szCs w:val="36"/>
              </w:rPr>
            </w:pPr>
            <w:r>
              <w:rPr>
                <w:rFonts w:eastAsia="楷体_GB2312" w:ascii="Times New Roman" w:hAnsi="Times New Roman"/>
                <w:sz w:val="36"/>
                <w:szCs w:val="36"/>
              </w:rPr>
              <w:t>2012</w:t>
            </w:r>
            <w:r>
              <w:rPr>
                <w:rFonts w:ascii="Times New Roman" w:hAnsi="Times New Roman" w:eastAsia="楷体_GB2312"/>
                <w:sz w:val="36"/>
                <w:szCs w:val="36"/>
              </w:rPr>
              <w:t>年</w:t>
            </w:r>
            <w:r>
              <w:rPr>
                <w:rFonts w:eastAsia="楷体_GB2312" w:ascii="Times New Roman" w:hAnsi="Times New Roman"/>
                <w:sz w:val="36"/>
                <w:szCs w:val="36"/>
              </w:rPr>
              <w:t>9</w:t>
            </w:r>
            <w:r>
              <w:rPr>
                <w:rFonts w:ascii="Times New Roman" w:hAnsi="Times New Roman" w:eastAsia="楷体_GB2312"/>
                <w:sz w:val="36"/>
                <w:szCs w:val="36"/>
              </w:rPr>
              <w:t>月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 w:val="36"/>
                <w:szCs w:val="32"/>
              </w:rPr>
            </w:pPr>
            <w:r>
              <w:rPr>
                <w:rFonts w:eastAsia="仿宋_GB2312" w:ascii="Times New Roman" w:hAnsi="Times New Roman"/>
                <w:sz w:val="36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Normal"/>
              <w:widowControl/>
              <w:rPr>
                <w:rFonts w:ascii="黑体" w:hAnsi="黑体" w:eastAsia="黑体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黑体" w:hAnsi="黑体" w:eastAsia="黑体"/>
                <w:bCs/>
                <w:color w:val="000000"/>
                <w:kern w:val="0"/>
                <w:sz w:val="36"/>
                <w:szCs w:val="36"/>
              </w:rPr>
              <w:t>一、基本专业</w:t>
            </w:r>
          </w:p>
        </w:tc>
      </w:tr>
      <w:tr>
        <w:trPr>
          <w:trHeight w:val="36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黑体" w:hAnsi="黑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17" w:leader="none"/>
              </w:tabs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哲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101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哲学类</w:t>
            </w:r>
          </w:p>
        </w:tc>
      </w:tr>
      <w:tr>
        <w:trPr>
          <w:trHeight w:val="36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10101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哲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10102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逻辑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7" w:leader="none"/>
                <w:tab w:val="left" w:pos="857" w:leader="none"/>
              </w:tabs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10103K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宗教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2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37" w:leader="none"/>
              </w:tabs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经济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1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经济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101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102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经济统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2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财政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201K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财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202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税收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3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金融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1K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金融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2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金融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3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保险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4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投资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4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经济与贸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401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际经济与贸易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402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贸易经济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1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法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101K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2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政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201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政治学与行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202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际政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203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外交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3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社会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301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社会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302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社会工作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4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民族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401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民族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5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马克思主义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501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科学社会主义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502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国共产党历史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503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思想政治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6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1K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治安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2K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侦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3K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边防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教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401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教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1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教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2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科学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3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人文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4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教育技术学（注：可授教育学或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5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艺术教育（注：可授教育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6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学前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7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小学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8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特殊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402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体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1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体育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2K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运动训练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3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社会体育指导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4K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武术与民族传统体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5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运动人体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5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47" w:leader="none"/>
              </w:tabs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1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1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汉语言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2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汉语言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3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汉语国际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4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国少数民族语言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5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古典文献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2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外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1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英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2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俄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3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德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4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法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5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西班牙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6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阿拉伯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7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日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8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波斯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9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朝鲜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0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菲律宾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1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梵语巴利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2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印度尼西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3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印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4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柬埔寨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5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老挝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6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缅甸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7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马来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8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蒙古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9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僧伽罗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0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1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乌尔都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2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希伯来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3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越南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4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豪萨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5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斯瓦希里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6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阿尔巴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7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保加利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8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波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9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捷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0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斯洛伐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1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罗马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2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葡萄牙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3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瑞典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4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塞尔维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5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土耳其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6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希腊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7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匈牙利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8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意大利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9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泰米尔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0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普什图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1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世界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2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孟加拉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3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尼泊尔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4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克罗地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5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荷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6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芬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7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乌克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8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挪威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9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丹麦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0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冰岛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1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爱尔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2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拉脱维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3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立陶宛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4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斯洛文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5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爱沙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6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马耳他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7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哈萨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8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乌兹别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9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祖鲁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60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拉丁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61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翻译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62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商务英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3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新闻传播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1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新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2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广播电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3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广告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4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传播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5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编辑出版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6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87" w:leader="none"/>
              </w:tabs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历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601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历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1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历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2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世界史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3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考古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4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文物与博物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7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87" w:leader="none"/>
              </w:tabs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1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数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101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数学与应用数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102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与计算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2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201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物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202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物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203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核物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3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化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301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化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302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化学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4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天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401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天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5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理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501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理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502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自然地理与资源环境（注：可授理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503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人文地理与城乡规划（注：可授理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504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理信息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6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大气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601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大气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602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气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7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海洋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701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702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技术</w:t>
            </w:r>
            <w:r>
              <w:rPr>
                <w:rFonts w:eastAsia="仿宋_GB2312"/>
                <w:color w:val="000000"/>
                <w:kern w:val="0"/>
                <w:sz w:val="24"/>
              </w:rPr>
              <w:t>(</w:t>
            </w:r>
            <w:r>
              <w:rPr>
                <w:rFonts w:eastAsia="仿宋_GB2312"/>
                <w:color w:val="000000"/>
                <w:kern w:val="0"/>
                <w:sz w:val="24"/>
              </w:rPr>
              <w:t>注：可授理学或工学学士学位</w:t>
            </w:r>
            <w:r>
              <w:rPr>
                <w:rFonts w:eastAsia="仿宋_GB2312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8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球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801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球物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802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空间科学与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9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质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901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质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902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球化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0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001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002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003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信息学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004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态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1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心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101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心理学（注：可授理学或教育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102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心理学（注：可授理学或教育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2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统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201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统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202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统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8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1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力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101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理论与应用力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102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程力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2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机械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1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机械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2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机械设计制造及其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3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材料成型及控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4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机械电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5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业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6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过程装备与控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7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车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8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汽车服务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3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仪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301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测控技术与仪器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4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材料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1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材料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2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材料物理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3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材料化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4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冶金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5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金属材料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6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无机非金属材料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7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高分子材料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8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复合材料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5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能源动力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501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能源与动力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6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气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601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气工程及其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7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子信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1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信息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2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科学与技术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3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通信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4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微电子科学与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5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光电信息科学与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6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8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自动化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801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9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计算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1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计算机科学与技术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2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软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3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网络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4K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安全（注：可授工学或理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5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物联网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80906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数字媒体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0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土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1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土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2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建筑环境与能源应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3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给排水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4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建筑电气与智能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1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水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101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利水电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102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文与水资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103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港口航道与海岸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2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测绘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201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测绘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202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遥感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3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化工与制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301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化学工程与工艺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302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制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4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401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402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勘查技术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403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资源勘查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5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矿业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1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采矿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2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石油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3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矿物加工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4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油气储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6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纺织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601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纺织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602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服装设计与工程（注：可授工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7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轻工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701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轻化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702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包装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703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印刷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8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交通运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1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交通运输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2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交通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3K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航海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4K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轮机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5K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9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海洋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901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船舶与海洋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0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航空航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1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航空航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2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设计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3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制造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4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动力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5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环境与生命保障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1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兵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1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武器系统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2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武器发射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3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探测制导与控制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4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弹药工程与爆炸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5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特种能源技术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6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装甲车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7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对抗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2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核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201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核工程与核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202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辐射防护与核安全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203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程物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204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核化工与核燃料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3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农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1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2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机械化及其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3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电气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4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建筑环境与能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5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水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4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林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401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森林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402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木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403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林产化工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5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环境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1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境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2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境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3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境科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4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境生态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6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医学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601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医学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7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食品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1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食品科学与工程（注：可授工学或农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2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食品质量与安全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3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粮食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4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乳品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5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酿酒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8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建筑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801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建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802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城乡规划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803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风景园林（注：可授工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9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安全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901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安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30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001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31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安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1K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刑事科学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2K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消防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9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农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1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植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1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2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园艺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3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植物保护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4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植物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5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种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6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设施农业科学与工程（注：可授农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2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自然保护与环境生态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201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资源与环境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202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野生动物与自然保护区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203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土保持与荒漠化防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3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动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301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动物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4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动物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401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动物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402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动物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5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林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501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林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502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园林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503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森林保护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6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水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601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产养殖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602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渔业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7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701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草业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1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基础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101K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基础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2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临床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1K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临床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3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口腔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301K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口腔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4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共卫生与预防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401K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预防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402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食品卫生与营养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5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1K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2K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针灸推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3K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藏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4K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蒙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5K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维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6K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壮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7K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哈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6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西医结合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601K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32" w:leader="none"/>
              </w:tabs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西医临床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32" w:leader="none"/>
              </w:tabs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7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1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2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药物制剂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8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1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2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药资源与开发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9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法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901K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法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10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医学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1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医学检验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2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医学实验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3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医学影像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4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眼视光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5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康复治疗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6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口腔医学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7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卫生检验与检疫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11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护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101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护理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管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1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管理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1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管理科学（注：可授管理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2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管理与信息系统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3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程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4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房地产开发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5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程造价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2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工商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1K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商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2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市场营销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3K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会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4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财务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5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际商务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6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人力资源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7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审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8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资产评估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9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物业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10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文化产业管理（注：可授管理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3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农业经济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301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林经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302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村区域发展（注：可授管理学或农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4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共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1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共事业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2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行政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3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劳动与社会保障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4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土地资源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5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城市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5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图书情报与档案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501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图书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502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档案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503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资源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6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物流管理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601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物流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602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物流工程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7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工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701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业工程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8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子商务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801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商务（注：可授管理学或经济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9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旅游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901K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旅游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902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酒店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903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会展经济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艺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1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艺术学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101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艺术史论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2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音乐与舞蹈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1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音乐表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2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音乐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3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作曲与作曲技术理论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4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舞蹈表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5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舞蹈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6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舞蹈编导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3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戏剧与影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1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表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2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戏剧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3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影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4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戏剧影视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5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广播电视编导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6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戏剧影视导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7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戏剧影视美术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8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录音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9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播音与主持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10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动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4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美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1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美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2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绘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3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雕塑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4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摄影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5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设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1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艺术设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2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视觉传达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3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境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4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产品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5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服装与服饰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6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共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7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艺美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8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数字媒体艺术</w:t>
            </w:r>
          </w:p>
        </w:tc>
      </w:tr>
    </w:tbl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6876"/>
      </w:tblGrid>
      <w:tr>
        <w:trPr>
          <w:trHeight w:val="405" w:hRule="atLeast"/>
        </w:trPr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eastAsia="黑体"/>
                <w:bCs/>
                <w:color w:val="000000"/>
                <w:kern w:val="0"/>
                <w:sz w:val="36"/>
                <w:szCs w:val="36"/>
              </w:rPr>
              <w:t>二、特设专业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仿宋_GB2312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ascii="黑体" w:hAnsi="黑体"/>
                <w:b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101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10104T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伦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2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1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经济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0103T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民经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0104T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资源与环境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0105T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商务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0106T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能源经济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2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财政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3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金融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5T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金融数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6T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用管理（注：可授经济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7T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经济与金融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4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经济与贸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1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法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102T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知识产权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103T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监狱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2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政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204T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际事务与国际关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205T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政治学、经济学与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3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社会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303T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人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304T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女性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305T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家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4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民族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5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马克思主义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6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4TK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禁毒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5TK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警犬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6TK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经济犯罪侦查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7TK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边防指挥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8TK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消防指挥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9TK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警卫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0TK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安情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1TK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犯罪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2TK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安管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3TK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涉外警务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4TK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内安全保卫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5TK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警务指挥与战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教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401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教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9T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华文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402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体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6T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运动康复（注：可授教育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7T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休闲体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5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1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6T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语言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7T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秘书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2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外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3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新闻传播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6T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网络与新媒体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7T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数字出版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6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历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601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历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5T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文物保护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6T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外国语言与外国历史（注：可授历史学或文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7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1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数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103T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数理基础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2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204T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声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3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化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303T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化学生物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304T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分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4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天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5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理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6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大气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7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海洋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703T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资源与环境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704T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军事海洋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8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球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9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质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903T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球信息科学与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904T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古生物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0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1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心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2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统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8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1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力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2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机械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9T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机械工艺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10T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微机电系统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11T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机电技术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12T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汽车维修工程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3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仪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4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材料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9T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粉体材料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10T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宝石及材料工艺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11T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焊接技术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12T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功能材料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13T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纳米材料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14T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新能源材料与器件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5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能源动力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502T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能源与环境系统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503T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新能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6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气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602T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智能电网信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603T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光源与照明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604T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气工程与智能控制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7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子信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7T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广播电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8T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声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9T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封装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0T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集成电路设计与集成系统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1T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医学信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2T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磁场与无线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3T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波传播与天线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4T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信息科学与技术</w:t>
            </w:r>
            <w:r>
              <w:rPr>
                <w:rFonts w:eastAsia="仿宋_GB2312"/>
                <w:color w:val="000000"/>
                <w:kern w:val="0"/>
                <w:sz w:val="24"/>
              </w:rPr>
              <w:t>(</w:t>
            </w:r>
            <w:r>
              <w:rPr>
                <w:rFonts w:eastAsia="仿宋_GB2312"/>
                <w:color w:val="000000"/>
                <w:kern w:val="0"/>
                <w:sz w:val="24"/>
              </w:rPr>
              <w:t>注：可授工学或理学学士学位</w:t>
            </w:r>
            <w:r>
              <w:rPr>
                <w:rFonts w:eastAsia="仿宋_GB2312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5T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信工程及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6T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电子技术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8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自动化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802T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轨道交通信号与控制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9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计算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7T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智能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8T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空间信息与数字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9T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与计算机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0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土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5T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城市地下空间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6T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道路桥梁与渡河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1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水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104T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务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2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测绘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203T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导航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204T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地理国情监测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3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化工与制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303T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资源循环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304T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能源化学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305T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化学工程与工业生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4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404T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下水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5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矿业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5T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矿物资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6T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油气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6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纺织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603T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非织造材料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604T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服装设计与工艺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7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轻工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8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交通运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6T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交通设备与控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7T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救助与打捞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8TK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船舶电子电气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9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海洋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902T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工程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903T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资源开发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0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航空航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6T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质量与可靠性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7T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适航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1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兵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2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核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3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农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4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林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5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环境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5T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保设备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6T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资源环境科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7T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质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6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医学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602T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假肢矫形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7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食品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6T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葡萄与葡萄酒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7T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食品营养与检验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8T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烹饪与营养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8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建筑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804T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历史建筑保护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9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安全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30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002T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制药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31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安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3TK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交通管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4TK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安全防范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5TK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安视听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6TK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抢险救援指挥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7TK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火灾勘查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8TK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网络安全与执法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9TK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核生化消防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9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农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1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植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7T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茶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8T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烟草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9T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生物科学（注：可授农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10T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艺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11T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园艺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2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自然保护与环境生态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3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动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302T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303T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蜂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4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动物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403T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动植物检疫（注：可授农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5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林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6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水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603T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族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7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1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基础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2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临床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2TK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麻醉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3TK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医学影像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4TK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眼视光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5TK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精神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6TK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放射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3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口腔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4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共卫生与预防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403TK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妇幼保健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404TK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卫生监督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405TK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全球健康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5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6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西医结合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7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3TK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临床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4T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药事管理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5T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药物分析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6T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药物化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7T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8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3T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藏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4T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蒙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5T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药制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6T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草药栽培与鉴定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9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法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10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医学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8T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听力与言语康复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11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护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管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1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管理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6TK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保密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2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工商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11T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劳动关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12T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体育经济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13T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财务会计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14T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市场营销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3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农业经济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4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共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6TK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关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7T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交通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8T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事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9T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共关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5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图书情报与档案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6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物流管理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603T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采购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7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工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702T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标准化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703T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质量管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8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子商务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802T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商务及法律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9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旅游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904T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旅游管理与服务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艺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1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艺术学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2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音乐与舞蹈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3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戏剧与影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11T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影视摄影与制作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4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美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5T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书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6T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国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5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设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9T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艺术与科技</w:t>
            </w:r>
          </w:p>
        </w:tc>
      </w:tr>
    </w:tbl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1418" w:bottom="1474"/>
      <w:pgNumType w:start="5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Arial Unicode MS" w:hAnsi="方正小标宋_GBK;Arial Unicode MS" w:eastAsia="方正小标宋_GBK;Arial Unicode MS"/>
      <w:bCs/>
      <w:kern w:val="0"/>
      <w:sz w:val="3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02:18:00Z</dcterms:created>
  <dc:creator>MC SYSTEM</dc:creator>
  <dc:description/>
  <dc:language>en-US</dc:language>
  <cp:lastModifiedBy>无语</cp:lastModifiedBy>
  <cp:lastPrinted>2011-09-19T11:15:00Z</cp:lastPrinted>
  <dcterms:modified xsi:type="dcterms:W3CDTF">2019-09-18T01:36:21Z</dcterms:modified>
  <cp:revision>7</cp:revision>
  <dc:subject/>
  <dc:title>普通高等学校本科专业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  <property fmtid="{D5CDD505-2E9C-101B-9397-08002B2CF9AE}" pid="3" name="KSORubyTemplateID">
    <vt:lpwstr>6</vt:lpwstr>
  </property>
</Properties>
</file>