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ind w:firstLine="64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440"/>
        <w:ind w:firstLine="12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凤凰县执法局辅助执法人员招聘职位表</w:t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218440</wp:posOffset>
                </wp:positionV>
                <wp:extent cx="875855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855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017"/>
                              <w:gridCol w:w="1718"/>
                              <w:gridCol w:w="1718"/>
                              <w:gridCol w:w="1827"/>
                              <w:gridCol w:w="1533"/>
                              <w:gridCol w:w="4122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岗　位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ind w:firstLine="1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辅助执法人员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—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以内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向本县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性 身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65pt;height:210pt;mso-wrap-distance-left:9pt;mso-wrap-distance-right:9pt;mso-wrap-distance-top:0pt;mso-wrap-distance-bottom:0pt;margin-top:17.2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13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017"/>
                        <w:gridCol w:w="1718"/>
                        <w:gridCol w:w="1718"/>
                        <w:gridCol w:w="1827"/>
                        <w:gridCol w:w="1533"/>
                        <w:gridCol w:w="4122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岗　位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ind w:firstLine="12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辅助执法人员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—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以内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向本县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性 身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5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10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3" w:right="1134" w:gutter="0" w:header="0" w:top="1259" w:footer="992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杨清</dc:creator>
  <dc:description/>
  <dc:language>en-US</dc:language>
  <cp:lastModifiedBy>Administrator</cp:lastModifiedBy>
  <cp:lastPrinted>2020-04-01T16:48:00Z</cp:lastPrinted>
  <dcterms:modified xsi:type="dcterms:W3CDTF">2020-04-02T07:36:38Z</dcterms:modified>
  <cp:revision>4</cp:revision>
  <dc:subject/>
  <dc:title>凤凰县公安局2010年治安辅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