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right="23" w:hanging="0"/>
        <w:jc w:val="center"/>
        <w:outlineLvl w:val="5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hyperlink r:id="rId2" w:tgtFrame="http://hrss.sanya.gov.cn/rsjsite/tzgg/201907/_blank">
        <w:r>
          <w:rPr>
            <w:rStyle w:val="InternetLink"/>
            <w:rFonts w:ascii="方正小标宋_GBK" w:hAnsi="方正小标宋_GBK" w:cs="宋体;SimSun" w:eastAsia="方正小标宋_GBK"/>
            <w:color w:val="000000"/>
            <w:kern w:val="0"/>
            <w:sz w:val="44"/>
            <w:szCs w:val="44"/>
          </w:rPr>
          <w:t>三亚市纪委监委</w:t>
        </w:r>
        <w:r>
          <w:rPr>
            <w:rStyle w:val="InternetLink"/>
            <w:rFonts w:eastAsia="方正小标宋_GBK" w:cs="宋体;SimSun" w:ascii="方正小标宋_GBK" w:hAnsi="方正小标宋_GBK"/>
            <w:color w:val="000000"/>
            <w:kern w:val="0"/>
            <w:sz w:val="44"/>
            <w:szCs w:val="44"/>
          </w:rPr>
          <w:t>2020</w:t>
        </w:r>
        <w:r>
          <w:rPr>
            <w:rStyle w:val="InternetLink"/>
            <w:rFonts w:ascii="方正小标宋_GBK" w:hAnsi="方正小标宋_GBK" w:cs="宋体;SimSun" w:eastAsia="方正小标宋_GBK"/>
            <w:color w:val="000000"/>
            <w:kern w:val="0"/>
            <w:sz w:val="44"/>
            <w:szCs w:val="44"/>
          </w:rPr>
          <w:t>年公开招（选）聘下属事业单位工作人员岗位表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right="23" w:hanging="0"/>
        <w:jc w:val="center"/>
        <w:outlineLvl w:val="5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2"/>
        <w:gridCol w:w="929"/>
        <w:gridCol w:w="765"/>
        <w:gridCol w:w="1966"/>
        <w:gridCol w:w="1130"/>
        <w:gridCol w:w="1552"/>
        <w:gridCol w:w="1411"/>
        <w:gridCol w:w="1370"/>
        <w:gridCol w:w="315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（选）聘岗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（选）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范围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（选）聘资格条件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7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亚市纪检监察保障中心副主任（七级管理岗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间出生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党员（含预备党员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学本科及以上学历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firstLine="28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此岗位为选聘，需现聘在事业单位七级管理岗或八级管理岗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及以上。从事与法律、纪检监察、工程管理、财务管理、审计相关工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。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亚市纪检监察保障中心九级管理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间出生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党员（含预备党员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学本科及以上学历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此岗位为招聘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亚市纪检监察保障中心十二级专业技术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间出生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党员（含预备党员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学本科及以上学历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技术与软件、会计、审计初级及以上技术职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此岗位为招聘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00"/>
        <w:ind w:right="24" w:hanging="0"/>
        <w:outlineLvl w:val="5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00"/>
        <w:ind w:right="24" w:hanging="0"/>
        <w:outlineLvl w:val="5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00"/>
        <w:ind w:right="24" w:hanging="0"/>
        <w:outlineLvl w:val="5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9"/>
        <w:gridCol w:w="965"/>
        <w:gridCol w:w="971"/>
        <w:gridCol w:w="1682"/>
        <w:gridCol w:w="1385"/>
        <w:gridCol w:w="1667"/>
        <w:gridCol w:w="1808"/>
        <w:gridCol w:w="1351"/>
        <w:gridCol w:w="263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（选）聘岗位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（选）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范围</w:t>
            </w:r>
          </w:p>
        </w:tc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（选）聘资格条件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outlineLvl w:val="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outlineLvl w:val="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outlineLvl w:val="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outlineLvl w:val="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4" w:hanging="0"/>
              <w:jc w:val="center"/>
              <w:outlineLvl w:val="5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1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亚市巡察服务中心副主任（七级管理岗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间出生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党员（含预备党员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学本科及以上学历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firstLine="28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此岗位为选聘，需现聘在事业单位七级管理岗或八级管理岗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及以上。从事与法律、纪检监察、工程管理、财务管理、审计相关工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。</w:t>
            </w:r>
          </w:p>
        </w:tc>
      </w:tr>
      <w:tr>
        <w:trPr>
          <w:trHeight w:val="20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亚市巡察服务中心九级管理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间出生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党员（含预备党员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学本科及以上学历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23" w:hanging="0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专业、管理科学专业、工程管理专业、工程造价专业、会计学专业、财务管理专业、审计学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此岗位为招聘</w:t>
            </w:r>
          </w:p>
        </w:tc>
      </w:tr>
      <w:tr>
        <w:trPr>
          <w:trHeight w:val="18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亚市巡察服务中心十二级专业技术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间出生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党员（含预备党员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学本科及以上学历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23" w:hanging="0"/>
              <w:jc w:val="center"/>
              <w:outlineLvl w:val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技术与软件、会计、审计初级及以上技术职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此岗位为招聘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00"/>
        <w:ind w:right="24" w:hanging="0"/>
        <w:outlineLvl w:val="5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304" w:right="130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sanya.gov.cn/rsjsite/tzgg/201907/822bfa1459ca4673b8a72c029c167173/files/6ccb33da380c4358aacb4f9bcefa041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8:00Z</dcterms:created>
  <dc:creator>lenovo</dc:creator>
  <dc:description/>
  <cp:keywords/>
  <dc:language>en-US</dc:language>
  <cp:lastModifiedBy>User</cp:lastModifiedBy>
  <cp:lastPrinted>2020-04-02T08:22:00Z</cp:lastPrinted>
  <dcterms:modified xsi:type="dcterms:W3CDTF">2020-04-03T00:38:00Z</dcterms:modified>
  <cp:revision>27</cp:revision>
  <dc:subject/>
  <dc:title>三亚市纪委公开招聘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