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附件</w:t>
      </w:r>
      <w:r>
        <w:rPr>
          <w:rFonts w:eastAsia="仿宋" w:cs="Arial" w:ascii="仿宋" w:hAnsi="仿宋"/>
          <w:b/>
          <w:sz w:val="28"/>
          <w:szCs w:val="28"/>
        </w:rPr>
        <w:t>1</w:t>
      </w:r>
      <w:r>
        <w:rPr>
          <w:rFonts w:ascii="仿宋" w:hAnsi="仿宋" w:cs="Arial" w:eastAsia="仿宋"/>
          <w:b/>
          <w:sz w:val="28"/>
          <w:szCs w:val="28"/>
        </w:rPr>
        <w:t>：</w:t>
      </w:r>
    </w:p>
    <w:p>
      <w:pPr>
        <w:pStyle w:val="Normal"/>
        <w:ind w:right="160" w:hanging="0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三亚市妇幼保健院</w:t>
      </w:r>
      <w:r>
        <w:rPr>
          <w:rFonts w:cs="Arial" w:ascii="宋体;SimSun" w:hAnsi="宋体;SimSun"/>
          <w:sz w:val="36"/>
          <w:szCs w:val="36"/>
        </w:rPr>
        <w:t>2020</w:t>
      </w:r>
      <w:r>
        <w:rPr>
          <w:rFonts w:ascii="宋体;SimSun" w:hAnsi="宋体;SimSun" w:cs="Arial"/>
          <w:sz w:val="36"/>
          <w:szCs w:val="36"/>
        </w:rPr>
        <w:t>年考核招聘岗位汇总表（编制内）</w:t>
      </w:r>
    </w:p>
    <w:p>
      <w:pPr>
        <w:pStyle w:val="Normal"/>
        <w:ind w:right="16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8980170" cy="718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3040"/>
                              <w:gridCol w:w="1701"/>
                              <w:gridCol w:w="1134"/>
                              <w:gridCol w:w="6379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妇科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带头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妇科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中组部“海外高层次人才引进计划”（即“千人计划”）入选者；教育部“长江学者奖励计划”特聘教授、讲座教授、青年学者；中科院 “百人计划”及中组部《国家高层次人才特殊支持计划》（即“万人计划”）入选者、 国家自然科学基金杰出青年基金获得者；目前在省医学会、省医师协会、省中西医结合学会等学术组织及其二级分会担任主任委员者；以及相当于上述层次的顶尖人才；有国外进修三个月以上经历者优先； 年龄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岁以下。年薪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50-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儿内科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带头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儿科学、临床医学及相关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产前诊断中心学科带头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分子遗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儿内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消化、呼吸内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省学术技术带头人；省级有突出贡献优秀专家；国家自然科学奖、国家技术发明奖、国家科学技术进步奖三等奖获得者；省自然科学奖、社会科学优秀成果奖、技术发明奖、科学技术进步奖一等奖及以上获得者；国家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985”“21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工程院校博士研究生导师（限近三年有招收博士研究生者）；在省医学会、省医师协会、省中西医结合学会等学术组织及其二级分会担任副主任委员者；以及相当于上述层次的高级人才；有国外进修三个月以上经历者优先；年龄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年薪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3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EFEFE" w:val="cle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妇科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妇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超声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医学影像、影像医学及核医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儿童重症医学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儿科学、重症医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护理、助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副主任医师及以上，在三甲医院从事护理管理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及以上，年龄要求：正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，副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超声科副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临床医学、医学影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副主任医师及以上，具有三甲医院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及以上，取得超声产前诊断合格证，年龄要求：正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，副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殖中心副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妇产科、临床医学、生殖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副高及以上职称，三甲医院从事生殖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以上，年龄要求：正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，副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药剂科副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药学、临床药学及相关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副高及以上职称，三甲医院从事药剂科管理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以上，年龄要求：正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，副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放射科副主任医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医学影像、影像医学及核医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副高及以上职称，三甲医院放射科从事介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年以上，年龄要求：正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，副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65.65pt;mso-wrap-distance-left:9pt;mso-wrap-distance-right:9pt;mso-wrap-distance-top:0pt;mso-wrap-distance-bottom:0pt;margin-top:107.3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3040"/>
                        <w:gridCol w:w="1701"/>
                        <w:gridCol w:w="1134"/>
                        <w:gridCol w:w="6379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学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妇科学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带头人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妇科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中组部“海外高层次人才引进计划”（即“千人计划”）入选者；教育部“长江学者奖励计划”特聘教授、讲座教授、青年学者；中科院 “百人计划”及中组部《国家高层次人才特殊支持计划》（即“万人计划”）入选者、 国家自然科学基金杰出青年基金获得者；目前在省医学会、省医师协会、省中西医结合学会等学术组织及其二级分会担任主任委员者；以及相当于上述层次的顶尖人才；有国外进修三个月以上经历者优先； 年龄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EFEFE" w:val="clear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岁以下。年薪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EFEFE" w:val="clear"/>
                              </w:rPr>
                              <w:t>50-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儿内科学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带头人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儿科学、临床医学及相关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产前诊断中心学科带头人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分子遗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儿内科主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消化、呼吸内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省学术技术带头人；省级有突出贡献优秀专家；国家自然科学奖、国家技术发明奖、国家科学技术进步奖三等奖获得者；省自然科学奖、社会科学优秀成果奖、技术发明奖、科学技术进步奖一等奖及以上获得者；国家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EFEFE" w:val="clear"/>
                              </w:rPr>
                              <w:t>985”“211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工程院校博士研究生导师（限近三年有招收博士研究生者）；在省医学会、省医师协会、省中西医结合学会等学术组织及其二级分会担任副主任委员者；以及相当于上述层次的高级人才；有国外进修三个月以上经历者优先；年龄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EFEFE" w:val="clear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年薪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EFEFE" w:val="clear"/>
                              </w:rPr>
                              <w:t>30-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EFEFE" w:val="cle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妇科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妇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超声科主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医学影像、影像医学及核医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儿童重症医学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儿科学、重症医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护理、助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副主任医师及以上，在三甲医院从事护理管理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及以上，年龄要求：正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，副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超声科副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临床医学、医学影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副主任医师及以上，具有三甲医院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及以上，取得超声产前诊断合格证，年龄要求：正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，副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殖中心副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妇产科、临床医学、生殖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副高及以上职称，三甲医院从事生殖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以上，年龄要求：正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，副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药剂科副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药学、临床药学及相关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副高及以上职称，三甲医院从事药剂科管理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以上，年龄要求：正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，副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放射科副主任医师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医学影像、影像医学及核医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副高及以上职称，三甲医院放射科从事介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年以上，年龄要求：正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，副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6:00Z</dcterms:created>
  <dc:creator>Administrator</dc:creator>
  <dc:description/>
  <cp:keywords/>
  <dc:language>en-US</dc:language>
  <cp:lastModifiedBy>lenovo</cp:lastModifiedBy>
  <cp:lastPrinted>2020-03-16T18:09:00Z</cp:lastPrinted>
  <dcterms:modified xsi:type="dcterms:W3CDTF">2020-04-14T08:20:00Z</dcterms:modified>
  <cp:revision>2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