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附件</w:t>
      </w:r>
      <w:r>
        <w:rPr>
          <w:rFonts w:eastAsia="仿宋" w:cs="Arial" w:ascii="仿宋" w:hAnsi="仿宋"/>
          <w:b/>
          <w:sz w:val="28"/>
          <w:szCs w:val="28"/>
        </w:rPr>
        <w:t>2</w:t>
      </w:r>
      <w:r>
        <w:rPr>
          <w:rFonts w:ascii="仿宋" w:hAnsi="仿宋" w:cs="Arial" w:eastAsia="仿宋"/>
          <w:b/>
          <w:sz w:val="28"/>
          <w:szCs w:val="28"/>
        </w:rPr>
        <w:t>：</w:t>
      </w:r>
    </w:p>
    <w:p>
      <w:pPr>
        <w:pStyle w:val="Normal"/>
        <w:ind w:right="160" w:hanging="0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三亚市妇幼保健院</w:t>
      </w:r>
      <w:r>
        <w:rPr>
          <w:rFonts w:cs="Arial" w:ascii="宋体;SimSun" w:hAnsi="宋体;SimSun"/>
          <w:sz w:val="36"/>
          <w:szCs w:val="36"/>
        </w:rPr>
        <w:t>2020</w:t>
      </w:r>
      <w:r>
        <w:rPr>
          <w:rFonts w:ascii="宋体;SimSun" w:hAnsi="宋体;SimSun" w:cs="Arial"/>
          <w:sz w:val="36"/>
          <w:szCs w:val="36"/>
        </w:rPr>
        <w:t>年公开招聘岗位汇总表（编制外）</w:t>
      </w:r>
    </w:p>
    <w:p>
      <w:pPr>
        <w:pStyle w:val="Normal"/>
        <w:ind w:right="160" w:hanging="0"/>
        <w:rPr>
          <w:rFonts w:ascii="仿宋_GB2312;仿宋" w:hAnsi="仿宋_GB2312;仿宋" w:eastAsia="仿宋_GB2312;仿宋" w:cs="Arial"/>
          <w:color w:val="000000"/>
          <w:sz w:val="24"/>
        </w:rPr>
      </w:pPr>
      <w:r>
        <w:rPr>
          <w:rFonts w:eastAsia="仿宋_GB2312;仿宋" w:cs="Arial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5795</wp:posOffset>
                </wp:positionH>
                <wp:positionV relativeFrom="page">
                  <wp:posOffset>157226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  <w:gridCol w:w="2551"/>
                              <w:gridCol w:w="1843"/>
                              <w:gridCol w:w="1276"/>
                              <w:gridCol w:w="992"/>
                              <w:gridCol w:w="2551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职位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外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儿童泌尿外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硕士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外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" w:leader="none"/>
                                      <w:tab w:val="center" w:pos="122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儿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心胸外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硕士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皮肤病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皮肤病学及相关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内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" w:leader="none"/>
                                      <w:tab w:val="center" w:pos="122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临床医学、儿科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2" w:leader="none"/>
                                      <w:tab w:val="center" w:pos="122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临床医学、妇科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1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科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、急诊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麻醉、临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病理诊断方向或临床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学影像诊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殖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生殖医学或妇产科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殖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生殖医学、医学检验、动物胚胎学、分子生物学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乳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证齐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乳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中医外科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四证齐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乳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康复治疗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技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四证齐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临床医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四证齐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指导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预防医学、流行病与卫生统计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指导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预防医学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心电图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内科、临床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具有心电、脑电图医师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心电图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</w:rPr>
                                    <w:t>内科、临床医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bCs/>
                                      <w:sz w:val="24"/>
                                    </w:rPr>
                                    <w:t>具有心电、脑电图医师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中药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全日制硕士及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学检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输血、医学检验技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院感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预防医学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医患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华文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" w:hAnsi="仿宋" w:cs="华文仿宋" w:eastAsia="仿宋"/>
                                      <w:bCs/>
                                      <w:sz w:val="24"/>
                                    </w:rPr>
                                    <w:t>有相关医学、法律、保险专业知识，或从事医疗纠纷调处工作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NormalCharacter"/>
                                      <w:rFonts w:eastAsia="仿宋" w:cs="华文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Style w:val="NormalCharacter"/>
                                      <w:rFonts w:ascii="仿宋" w:hAnsi="仿宋" w:cs="华文仿宋" w:eastAsia="仿宋"/>
                                      <w:bCs/>
                                      <w:sz w:val="24"/>
                                    </w:rPr>
                                    <w:t>年以上工作经验，熟悉相关医疗法律法规的专业不限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华文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华文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华文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华文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" w:hAnsi="仿宋" w:eastAsia="仿宋" w:cs="华文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华文仿宋" w:eastAsia="仿宋"/>
                                      <w:sz w:val="24"/>
                                    </w:rPr>
                                    <w:t>需要较强的医患沟通技巧和能力，或有相应调解经验（提供证明材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病案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公共事业管理或临床医学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熟练计算机操作及国际疾病分类，能在不同数据平台完成需求信息的检索、分类、录入及制作分析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事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人力资源管理、行政管理，或从事医院行政管理工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以上工作经验的专业不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在三甲医院从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以上行政管理工作（提供证明材料），具有一定的公文写作能力，能熟练的使用办公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院党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汉语言文学、卫生事业管理、应用语言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擅长写作，具有一定的文字功底，年龄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岁以下，具有一定的英语听说读写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123.8pt;mso-position-vertical-relative:page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  <w:gridCol w:w="2551"/>
                        <w:gridCol w:w="1843"/>
                        <w:gridCol w:w="1276"/>
                        <w:gridCol w:w="992"/>
                        <w:gridCol w:w="2551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职位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外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儿童泌尿外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硕士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外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" w:leader="none"/>
                                <w:tab w:val="center" w:pos="1227" w:leader="none"/>
                              </w:tabs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儿童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心胸外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硕士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皮肤病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皮肤病学及相关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color w:val="00000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内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" w:leader="none"/>
                                <w:tab w:val="center" w:pos="1227" w:leader="none"/>
                              </w:tabs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临床医学、儿科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2" w:leader="none"/>
                                <w:tab w:val="center" w:pos="1227" w:leader="none"/>
                              </w:tabs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临床医学、妇科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1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科学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急诊医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麻醉、临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病理诊断方向或临床医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学影像诊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殖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生殖医学或妇产科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殖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生殖医学、医学检验、动物胚胎学、分子生物学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乳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证齐全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乳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中医外科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四证齐全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乳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康复治疗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技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四证齐全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临床医学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科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四证齐全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指导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预防医学、流行病与卫生统计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指导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预防医学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心电图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内科、临床医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具有心电、脑电图医师工作经历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心电图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</w:rPr>
                              <w:t>内科、临床医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bCs/>
                                <w:sz w:val="24"/>
                              </w:rPr>
                              <w:t>具有心电、脑电图医师工作经历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全日制硕士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中药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全日制硕士及以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学检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输血、医学检验技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院感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预防医学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医患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华文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仿宋" w:hAnsi="仿宋" w:cs="华文仿宋" w:eastAsia="仿宋"/>
                                <w:bCs/>
                                <w:sz w:val="24"/>
                              </w:rPr>
                              <w:t>有相关医学、法律、保险专业知识，或从事医疗纠纷调处工作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NormalCharacter"/>
                                <w:rFonts w:eastAsia="仿宋" w:cs="华文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NormalCharacter"/>
                                <w:rFonts w:ascii="仿宋" w:hAnsi="仿宋" w:cs="华文仿宋" w:eastAsia="仿宋"/>
                                <w:bCs/>
                                <w:sz w:val="24"/>
                              </w:rPr>
                              <w:t>年以上工作经验，熟悉相关医疗法律法规的专业不限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华文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华文仿宋"/>
                                <w:bCs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华文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华文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" w:hAnsi="仿宋" w:eastAsia="仿宋" w:cs="华文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华文仿宋" w:eastAsia="仿宋"/>
                                <w:sz w:val="24"/>
                              </w:rPr>
                              <w:t>需要较强的医患沟通技巧和能力，或有相应调解经验（提供证明材料）。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病案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公共事业管理或临床医学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熟练计算机操作及国际疾病分类，能在不同数据平台完成需求信息的检索、分类、录入及制作分析报告。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事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人力资源管理、行政管理，或从事医院行政管理工作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以上工作经验的专业不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在三甲医院从事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以上行政管理工作（提供证明材料），具有一定的公文写作能力，能熟练的使用办公软件</w:t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党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汉语言文学、卫生事业管理、应用语言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擅长写作，具有一定的文字功底，年龄要求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岁以下，具有一定的英语听说读写能力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3:00Z</dcterms:created>
  <dc:creator>Administrator</dc:creator>
  <dc:description/>
  <cp:keywords/>
  <dc:language>en-US</dc:language>
  <cp:lastModifiedBy>lenovo</cp:lastModifiedBy>
  <cp:lastPrinted>2019-02-13T10:26:00Z</cp:lastPrinted>
  <dcterms:modified xsi:type="dcterms:W3CDTF">2020-04-14T08:20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