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  <w:lang w:eastAsia="zh-CN"/>
          </w:rPr>
          <w:t>三都区办事处</w:t>
        </w:r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</w:rPr>
          <w:t>公开</w:t>
        </w:r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  <w:lang w:eastAsia="zh-CN"/>
          </w:rPr>
          <w:t>招聘综合行政执法队员报名</w:t>
        </w:r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</w:rPr>
          <w:t>登记表</w:t>
        </w:r>
      </w:hyperlink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 w:cs="华文中宋;宋体"/>
          <w:b/>
          <w:b/>
          <w:color w:val="000000"/>
          <w:sz w:val="24"/>
          <w:szCs w:val="36"/>
        </w:rPr>
      </w:pPr>
      <w:r>
        <w:rPr>
          <w:rFonts w:eastAsia="方正大标宋简体;宋体" w:cs="华文中宋;宋体" w:ascii="方正大标宋简体;宋体" w:hAnsi="方正大标宋简体;宋体"/>
          <w:b/>
          <w:color w:val="000000"/>
          <w:sz w:val="24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1"/>
        <w:gridCol w:w="181"/>
        <w:gridCol w:w="951"/>
        <w:gridCol w:w="307"/>
        <w:gridCol w:w="518"/>
        <w:gridCol w:w="22"/>
        <w:gridCol w:w="990"/>
        <w:gridCol w:w="89"/>
        <w:gridCol w:w="98"/>
        <w:gridCol w:w="622"/>
        <w:gridCol w:w="576"/>
        <w:gridCol w:w="107"/>
        <w:gridCol w:w="577"/>
        <w:gridCol w:w="437"/>
        <w:gridCol w:w="1051"/>
        <w:gridCol w:w="131"/>
        <w:gridCol w:w="260"/>
        <w:gridCol w:w="1392"/>
      </w:tblGrid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免冠</w:t>
            </w:r>
          </w:p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为退伍军人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highlight w:val="yellow"/>
                <w:lang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类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FFFF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子邮箱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7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5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“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工作单位、职务、级别”中单位要填写全称，职务要具体用括号标注级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  <w:lang w:eastAsia="zh-CN"/>
              </w:rPr>
              <w:t>如个人有违纪违法情况需要在奖惩情况一栏说明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ks.gov.cn/UploadFiles/Announce/2015/9/201509051127008998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未定义</cp:lastModifiedBy>
  <cp:lastPrinted>2015-04-07T18:10:00Z</cp:lastPrinted>
  <dcterms:modified xsi:type="dcterms:W3CDTF">2020-04-21T07:19:26Z</dcterms:modified>
  <cp:revision>4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