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市直机关公开选调公务员职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spacing w:val="-20"/>
          <w:sz w:val="24"/>
          <w:szCs w:val="44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04"/>
        <w:gridCol w:w="529"/>
        <w:gridCol w:w="1770"/>
        <w:gridCol w:w="1201"/>
        <w:gridCol w:w="1440"/>
        <w:gridCol w:w="779"/>
        <w:gridCol w:w="720"/>
        <w:gridCol w:w="720"/>
        <w:gridCol w:w="720"/>
        <w:gridCol w:w="1980"/>
        <w:gridCol w:w="1021"/>
        <w:gridCol w:w="1139"/>
        <w:gridCol w:w="1070"/>
      </w:tblGrid>
      <w:tr>
        <w:trPr>
          <w:trHeight w:val="5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性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要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试科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机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、经济与贸易类、政治与社会类、中文类、新闻类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9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、经济与贸易类、政治与社会类、中文类、新闻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仅限本市有两年以上驻村第一书记经历的人员报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稿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18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组织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加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62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宣传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理论研究、理论宣传等协调指导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183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宣传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协调全市新闻舆论管理，协助开展重大新闻宣传报道活动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183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统战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34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政策研究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改革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稿写作：现场调研，撰写调研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307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新余市委台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从事综合协调、招商引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要经常加班、出差，适合男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4135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政府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18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发展和改革委员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238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工业和信息化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工作，负责材料文稿撰写、拟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余市文化广电新闻出版旅游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宋体" w:eastAsia="仿宋_GB2312"/>
                <w:sz w:val="24"/>
              </w:rPr>
              <w:t>周岁</w:t>
            </w:r>
          </w:p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091155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司法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岁及以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250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体育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26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审计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审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、财政金融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、审计专业相关知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164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应急管理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  <w:r>
              <w:rPr>
                <w:rFonts w:ascii="仿宋_GB2312" w:hAnsi="仿宋_GB2312" w:cs="华文宋体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79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4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扶贫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68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07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市人大常委会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字写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981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市人大常委会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有关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981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政协机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5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工党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、撰写调研报告、办公室相关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323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盟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盟盟员或无党派人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5967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革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、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革党员或无党派人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5968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国资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062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自然资源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综合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901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生态环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生态环境保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35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高新生态环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生态环境保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35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新余市政府金融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主要从事服务企业融资、上市等金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财政金融类、经济与贸易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本职位需经常加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642155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中级人民法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行政岗，从事司法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6367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市直参公单位公开选调参公人员职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587"/>
        <w:gridCol w:w="523"/>
        <w:gridCol w:w="1914"/>
        <w:gridCol w:w="1499"/>
        <w:gridCol w:w="1800"/>
        <w:gridCol w:w="900"/>
        <w:gridCol w:w="720"/>
        <w:gridCol w:w="720"/>
        <w:gridCol w:w="720"/>
        <w:gridCol w:w="1080"/>
        <w:gridCol w:w="1260"/>
        <w:gridCol w:w="900"/>
        <w:gridCol w:w="1069"/>
      </w:tblGrid>
      <w:tr>
        <w:trPr>
          <w:trHeight w:val="5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单位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性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反腐倡廉警示教育办公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社会类、中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5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党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文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20665</w:t>
            </w:r>
          </w:p>
        </w:tc>
      </w:tr>
      <w:tr>
        <w:trPr>
          <w:trHeight w:val="17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党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综合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社会类、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20665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余市史志办公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办公室文秘或党史业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文类、政治与社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13</w:t>
            </w:r>
          </w:p>
        </w:tc>
      </w:tr>
      <w:tr>
        <w:trPr>
          <w:trHeight w:val="14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老干部活动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35</w:t>
            </w:r>
          </w:p>
        </w:tc>
      </w:tr>
      <w:tr>
        <w:trPr>
          <w:trHeight w:val="14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事业单位登记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、中文类、新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6980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信息化服务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务云、政务网络和政务信息系统的建设运维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工业和信息化管理行政执法支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财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卫生计生综合监督执法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、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050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国土资源行政执法支队渝水大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自然资源行政执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901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畜牧兽医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882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市招商引资服务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引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110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公路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、法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7310</w:t>
            </w:r>
          </w:p>
        </w:tc>
      </w:tr>
      <w:tr>
        <w:trPr>
          <w:trHeight w:val="2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新余市委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及以下职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新闻宣传、活动策划、新媒体中心建设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类、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4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行管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综合岗，从事公文写作，经常外出招商、组织工会活动，适合男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700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医疗保险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经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790</w:t>
            </w:r>
          </w:p>
        </w:tc>
      </w:tr>
      <w:tr>
        <w:trPr>
          <w:trHeight w:val="16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统计普查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9075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2:00Z</dcterms:created>
  <dc:creator>微软用户</dc:creator>
  <dc:description/>
  <cp:keywords/>
  <dc:language>en-US</dc:language>
  <cp:lastModifiedBy>lenovo0</cp:lastModifiedBy>
  <cp:lastPrinted>2020-04-29T10:04:00Z</cp:lastPrinted>
  <dcterms:modified xsi:type="dcterms:W3CDTF">2020-04-29T04:30:00Z</dcterms:modified>
  <cp:revision>60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