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秦安县消防救援大队招聘报名登记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268"/>
        <w:gridCol w:w="1274"/>
        <w:gridCol w:w="1643"/>
        <w:gridCol w:w="339"/>
        <w:gridCol w:w="1953"/>
        <w:gridCol w:w="254"/>
      </w:tblGrid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姓 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Cs w:val="21"/>
              </w:rPr>
              <w:t>贴照片处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民  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籍  贯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现住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文化程度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党（团） 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所学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毕业院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特  长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联系电话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拟应聘岗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是否享受公益性岗位津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  <w:szCs w:val="21"/>
              </w:rPr>
            </w:r>
          </w:p>
        </w:tc>
      </w:tr>
      <w:tr>
        <w:trPr>
          <w:trHeight w:val="3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及工作经历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>报名须知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、报名资料必须真实有效。</w:t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、一经录用将实行准军事化日常管理。</w:t>
            </w:r>
          </w:p>
          <w:p>
            <w:pPr>
              <w:pStyle w:val="Normal"/>
              <w:rPr/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、工作方式为倒班制（两至三班），正常上班期间</w:t>
            </w:r>
            <w:r>
              <w:rPr>
                <w:rFonts w:eastAsia="方正小标宋简体" w:cs="宋体;SimSun" w:ascii="方正小标宋简体" w:hAnsi="方正小标宋简体"/>
                <w:sz w:val="24"/>
              </w:rPr>
              <w:t>24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小时在岗在位，若遇重大节假日不休息。</w:t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sz w:val="24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sz w:val="24"/>
              </w:rPr>
              <w:t>、以上事项如有违反，将按照相关规定进行处罚。</w:t>
            </w:r>
          </w:p>
        </w:tc>
      </w:tr>
      <w:tr>
        <w:trPr>
          <w:trHeight w:val="11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家长电话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1:00Z</dcterms:created>
  <dc:creator>Sky123.Org</dc:creator>
  <dc:description/>
  <cp:keywords/>
  <dc:language>en-US</dc:language>
  <cp:lastModifiedBy>微软用户</cp:lastModifiedBy>
  <cp:lastPrinted>2018-08-16T11:42:00Z</cp:lastPrinted>
  <dcterms:modified xsi:type="dcterms:W3CDTF">2020-04-26T07:06:00Z</dcterms:modified>
  <cp:revision>13</cp:revision>
  <dc:subject/>
  <dc:title>潍坊市公安消防支队</dc:title>
</cp:coreProperties>
</file>