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煤田地质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0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28"/>
        <w:gridCol w:w="1110"/>
        <w:gridCol w:w="1066"/>
        <w:gridCol w:w="621"/>
        <w:gridCol w:w="875"/>
        <w:gridCol w:w="891"/>
        <w:gridCol w:w="1734"/>
        <w:gridCol w:w="1296"/>
        <w:gridCol w:w="1359"/>
        <w:gridCol w:w="734"/>
        <w:gridCol w:w="891"/>
        <w:gridCol w:w="906"/>
        <w:gridCol w:w="955"/>
      </w:tblGrid>
      <w:tr>
        <w:trPr>
          <w:trHeight w:val="426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范围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四川省煤田地质局一三五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会计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0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面向全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990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及以后出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学本科及以上学历，并取得学士及以上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本科： 会计（学）专业、财务管理专业、审计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业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研究生：会计（学）专业、财务管理专业、审计（学）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要求能适应野外项目工作。具有硕士研究生学历学位人员或具有会计师资格者年龄放宽到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985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日及以后出生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3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综合知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应届本科毕业生聘用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内须到基层锻炼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四川省煤田地质局一三七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会计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00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面向全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985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及以后出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学本科及以上学历，并取得学士及以上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本科： 会计（学）、财务管理专业；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研究生：会计（学）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3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综合知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应届本科毕业生聘用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内须到基层锻炼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0"/>
              </w:rPr>
              <w:t>四川省煤田地质局一三七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审计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00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面向全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985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及以后出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学本科及以上学历，并取得学士及以上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本科：审计（学）专业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研究生：审计（学）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3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综合知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应届本科毕业生聘用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内须到基层锻炼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四川省煤田地质局一三七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土地整理规划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00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面向全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985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及以后出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学本科及以上学历，并取得学士及以上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本科：土地资源管理专业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研究生：土地资源管理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综合知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应届本科毕业生聘用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内须到基层锻炼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四川省煤田地质局一三七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法律助理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0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面向全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985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及以后出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学本科及以上学历，并取得学士及以上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本科：法学专业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研究生：经济法学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综合知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应届本科毕业生聘用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内须到基层锻炼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四川省煤田地质局一三七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土木设计、施工技术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00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面向全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980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及以后出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学本科及以上学历，并取得学士及以上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本科：土木工程专业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研究生：土木工程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综合知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应届本科毕业生聘用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内须到基层锻炼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四川省煤田地质局一三七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工程造价技术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00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面向全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985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及以后出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学本科及以上学历，并取得学士及以上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本科：工程造价专业；研究生：工程管理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trike/>
                <w:sz w:val="20"/>
              </w:rPr>
            </w:pPr>
            <w:r>
              <w:rPr>
                <w:rFonts w:eastAsia="仿宋_GB2312" w:cs="仿宋_GB2312" w:ascii="仿宋_GB2312" w:hAnsi="仿宋_GB2312"/>
                <w:strike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trike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trike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综合知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应届本科毕业生聘用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内须到基层锻炼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四川省煤田地质局一三七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城乡规划技术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00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面向全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985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及以后出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学本科及以上学历，并取得学士及以上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trike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本科：城乡规划专业；研究生：城市与区域规划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trike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trike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</w:rPr>
              <w:t>：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综合知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应届本科毕业生聘用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内须到基层锻炼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四川省煤田地质局一四一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文秘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30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面向全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990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及以后出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大学本科及以上学历，并取得学士及以上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本科：汉语言文学专业、新闻学专业、应用语言学专业；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研究生：汉语言文字学专业、新闻学专业、语言学及应用语言学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3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综合知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应届本科毕业生聘用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内须到基层锻炼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四川省煤田地质局地质测量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酒店管理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4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面向全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985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及以后出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学本科及以上学历，并取得学士及以上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本科：酒店管理专业、旅游管理专业、旅游管理与服务教育专业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研究生：酒店管理学专业、饭店管理专业、旅游管理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综合知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在实体部门工作。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应届本科毕业生聘用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内须到基层锻炼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四川省煤田地质局地质测量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专技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财务专技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400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面向全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985</w:t>
            </w:r>
            <w:r>
              <w:rPr>
                <w:rFonts w:ascii="仿宋_GB2312" w:hAnsi="仿宋_GB2312" w:cs="仿宋_GB2312" w:eastAsia="仿宋_GB2312"/>
                <w:sz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</w:rPr>
              <w:t>日及以后出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大学本科及以上学历，并取得学士及以上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本科：财务管理专业、会计（学）专业、审计（学）专业；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研究生：财务管理专业、会计（学）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综合知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在实体部门工作。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应届本科毕业生聘用后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内须到基层锻炼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4:00Z</dcterms:created>
  <dc:creator>lenovo</dc:creator>
  <dc:description/>
  <cp:keywords/>
  <dc:language>en-US</dc:language>
  <cp:lastModifiedBy>scott</cp:lastModifiedBy>
  <cp:lastPrinted>2017-02-28T09:35:00Z</cp:lastPrinted>
  <dcterms:modified xsi:type="dcterms:W3CDTF">2020-05-07T01:25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