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ind w:right="640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20" w:before="0" w:after="240"/>
        <w:jc w:val="center"/>
        <w:rPr/>
      </w:pPr>
      <w:r>
        <w:rPr/>
        <w:t>四川省档案学校</w:t>
      </w:r>
      <w:r>
        <w:rPr/>
        <w:t>2020</w:t>
      </w:r>
      <w:r>
        <w:rPr/>
        <w:t>年上半年公开招聘工作人员岗位和条件要求一览表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567"/>
        <w:gridCol w:w="658"/>
        <w:gridCol w:w="690"/>
        <w:gridCol w:w="636"/>
        <w:gridCol w:w="594"/>
        <w:gridCol w:w="824"/>
        <w:gridCol w:w="992"/>
        <w:gridCol w:w="2835"/>
        <w:gridCol w:w="567"/>
        <w:gridCol w:w="850"/>
        <w:gridCol w:w="851"/>
        <w:gridCol w:w="567"/>
        <w:gridCol w:w="1656"/>
      </w:tblGrid>
      <w:tr>
        <w:trPr>
          <w:trHeight w:val="37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编码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对象范围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笔试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笔试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或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条件要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档案管理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01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普通高等教育本科及以上学历并取得学士及以上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：档案学专业、图书馆学专业、信息资源管理专业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：档案学专业、图书馆学专业、情报学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仿宋_GB2312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思想政治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0100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普通高等教育本科及以上学历并取得学士及以上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：思想政治教育专业、科学社会主义专业、科学社会主义与国际共产主义运动专业、中国共产党历史专业、中国革命史与中国共产党党史专业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：思想政治教育专业、中共党史（含：党的学说与党的建设）专业、科学社会主义与国际共产主义运动专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 w:cs="仿宋_GB2312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旅游管理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0100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普通高等教育本科及以上学历并取得学士及以上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：旅游管理专业、森林资源保护与游憩专业、酒店管理专业、旅游管理与服务教育专业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：旅游管理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w w:val="9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0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舞蹈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0100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普通高等教育本科及以上学历并取得学士及以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：舞蹈学专业、舞蹈表演专业、舞蹈编导专业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：舞蹈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w w:val="9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0"/>
                <w:szCs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工业机械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0100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普通高等教育本科及以上学历并取得学士及以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：机械工程专业、机械工程及自动化专业、工程机械专业、机械电子工程专业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：机械制造及其自动化专业、机械电子工程专业、机械设计及理论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w w:val="9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0"/>
                <w:szCs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四川省档案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电子商务专业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0100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详见公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98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普通高等教育本科及以上学历并取得学士及以上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：电子商务专业、网络经济学专业、电子商务及法律专业、贸易经济专业、国际文化贸易专业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：政治经济学专业、国民经济学专业、区域经济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3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  <w:szCs w:val="24"/>
              </w:rPr>
              <w:t>教育公共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  <w:szCs w:val="24"/>
              </w:rPr>
              <w:t>/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w w:val="9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.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.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808" w:gutter="0" w:header="0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9:00Z</dcterms:created>
  <dc:creator>lenovo</dc:creator>
  <dc:description/>
  <cp:keywords/>
  <dc:language>en-US</dc:language>
  <cp:lastModifiedBy>scott</cp:lastModifiedBy>
  <cp:lastPrinted>2020-05-06T10:14:00Z</cp:lastPrinted>
  <dcterms:modified xsi:type="dcterms:W3CDTF">2020-05-07T07:33:00Z</dcterms:modified>
  <cp:revision>5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