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038"/>
        <w:gridCol w:w="1836"/>
        <w:gridCol w:w="2329"/>
        <w:gridCol w:w="1896"/>
      </w:tblGrid>
      <w:tr>
        <w:trPr>
          <w:trHeight w:val="817" w:hRule="atLeast"/>
        </w:trPr>
        <w:tc>
          <w:tcPr>
            <w:tcW w:w="8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  <w:t xml:space="preserve">2020 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年各街镇（金山工业区）社区工作者招聘人数汇总表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社会考生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应届毕业生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招聘总人数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枫泾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朱泾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亭林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漕泾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山阳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金山卫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张堰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廊下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吕巷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石化街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1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金山工业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3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12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69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280" w:after="12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280" w:after="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7T05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