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/>
      </w:pPr>
      <w:r>
        <w:rPr>
          <w:rStyle w:val="StrongEmphasis"/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表</w:t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1.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专业技能加试岗位及考核内容一览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3021"/>
        <w:gridCol w:w="4530"/>
      </w:tblGrid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序号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专业技能加试岗位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Style w:val="StrongEmphasis"/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技能加试考核内容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1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文学院艺术学、戏剧与影视学、电影学（摄影）岗位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电影摄影与图片摄影的创作技能。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2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新闻与传播学院广播电视艺术学（摄影摄像）岗位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图片摄影、影视摄像等实务技能主要考查摄影摄像设备的操作、影像呈现效果及审美表达、影像处理软件的使用（有相关行业工作经验者需提供相关证明材料、证书和作品）。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3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新闻与传播学院戏剧影视学（影视后期制作）岗位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影视后期剪辑及包装实务技能，主要考查非线性编辑、影视制作方面的知识，以及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After Effects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Final Cut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、达芬奇等后期制作软件的操作。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4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电气与机械工程学院机械工程类岗位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利用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ANSYS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软件进行产品的设计与分析。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5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电气与机械工程学院电气工程类、控制科学与工程类岗位（教学科研岗）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电路的设计与分析。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6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电气与机械工程学院电气工程类、控制科学与工程类岗位（实验岗）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电力装备的实验操作。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7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化学与环境工程学院植物学（重要木本花卉生物学）岗位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植物生物学基本理论与实验技能操作。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8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信息工程学院电子科学与技术类、控制科学与技术类（电子信息工程）岗位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测试嵌入式系统硬件开发和软件开发能力。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9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信息工程学院信息与通信工程类（电子信息工程）岗位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测试通信工程实践能力。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10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信息工程学院航空宇航科学与技术、电子科学与技术、信息与通信工程（飞行器设计与控制相关方向、电子通信）岗位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测试无人机控制系统硬件与软件开发能力。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11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医学院相关岗位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医学基本理论知识与技能操作。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12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艺术设计学院美术学（中国画）岗位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创作一幅不大于四尺宣整张、不小于四尺宣对开（条幅、斗方均可）的中国画作品。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13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艺术设计学院视觉传达设计岗位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测试双语（汉语及英语）教学能力和根据编排设计原则及创意要求，运用计算机设计软件进行招贴海报设计与制作。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14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体育学院体育学类（羽毛球）岗位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羽毛球技能测试。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15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陶瓷学院艺术学类（工业设计、产品设计）岗位</w:t>
            </w:r>
          </w:p>
        </w:tc>
        <w:tc>
          <w:tcPr>
            <w:tcW w:w="4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产品设计手绘效果图快速表现，并结合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3D Max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、犀牛、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Sketchup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草图大师等软件进行效果图制作（考生所需手绘工具自带；学校电脑提供的软件有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AutoCAD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3D Max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、犀牛、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Proe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Photoshop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；若考生还需其它软件，考前一天将安装包交给学校人事处）。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16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陶瓷学院艺术学类（工业产品设计、陶瓷产品设计）岗位</w:t>
            </w:r>
          </w:p>
        </w:tc>
        <w:tc>
          <w:tcPr>
            <w:tcW w:w="4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17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马克思主义学院岗位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马克思主义理论学科基础理论及学术能力的考察。</w:t>
            </w:r>
          </w:p>
        </w:tc>
      </w:tr>
      <w:tr>
        <w:trPr/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18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国际交流处岗位</w:t>
            </w:r>
          </w:p>
        </w:tc>
        <w:tc>
          <w:tcPr>
            <w:tcW w:w="4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222222"/>
                <w:spacing w:val="0"/>
                <w:sz w:val="18"/>
                <w:szCs w:val="18"/>
              </w:rPr>
              <w:t>英语交际技能和跨文化交流能力的考察。</w:t>
            </w:r>
          </w:p>
        </w:tc>
      </w:tr>
    </w:tbl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Style w:val="StrongEmphasis"/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注：专业技能加试结束后当天在学校人事处主页公布成绩；专业加试合格者（</w:t>
      </w:r>
      <w:r>
        <w:rPr>
          <w:rStyle w:val="StrongEmphasis"/>
          <w:rFonts w:ascii="Arial" w:hAnsi="Arial" w:cs="Arial" w:eastAsia="Arial"/>
          <w:i w:val="false"/>
          <w:caps w:val="false"/>
          <w:smallCaps w:val="false"/>
          <w:color w:val="222222"/>
          <w:spacing w:val="0"/>
          <w:sz w:val="18"/>
          <w:szCs w:val="18"/>
        </w:rPr>
        <w:t>≥</w:t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60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分）进入笔试。</w:t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11:31Z</dcterms:created>
  <dc:creator>Administrator</dc:creator>
  <dc:description/>
  <dc:language>en-US</dc:language>
  <cp:lastModifiedBy>多宝鱼</cp:lastModifiedBy>
  <dcterms:modified xsi:type="dcterms:W3CDTF">2020-05-08T06:1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