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烟台市莱山区事业单位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优秀应届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综合管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</w:p>
    <w:p>
      <w:pPr>
        <w:pStyle w:val="Normal"/>
        <w:overflowPunct w:val="false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报考条件高校和学科目录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eastAsia="楷体_GB2312" w:cs="楷体" w:ascii="楷体_GB2312" w:hAnsi="楷体_GB2312"/>
          <w:kern w:val="0"/>
          <w:sz w:val="32"/>
          <w:szCs w:val="32"/>
        </w:rPr>
        <w:t>1.A</w:t>
      </w:r>
      <w:r>
        <w:rPr>
          <w:rFonts w:ascii="楷体_GB2312" w:hAnsi="楷体_GB2312" w:cs="楷体" w:eastAsia="楷体_GB2312"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eastAsia="楷体_GB2312" w:cs="楷体" w:ascii="楷体_GB2312" w:hAnsi="楷体_GB2312"/>
          <w:kern w:val="0"/>
          <w:sz w:val="32"/>
          <w:szCs w:val="32"/>
        </w:rPr>
        <w:t>2.B</w:t>
      </w:r>
      <w:r>
        <w:rPr>
          <w:rFonts w:ascii="楷体_GB2312" w:hAnsi="楷体_GB2312" w:cs="楷体" w:eastAsia="楷体_GB2312"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双一流建设学科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交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统科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工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木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科技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化工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邮电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林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协和医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物学、生物医学工程、临床医学、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中医药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首都师范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外国语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传媒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央财经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对外经济贸易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用经济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外交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人民公安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安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北京体育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育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央音乐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音乐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音乐与舞蹈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央美术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央戏剧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政法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天津工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天津医科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床医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天津中医药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华北电力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气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河北工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气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太原理工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内蒙古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物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辽宁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用经济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大连海事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延边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国语言文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东北师范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哈尔滨工程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东北农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畜牧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东北林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华东理工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东华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上海海洋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产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上海中医药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上海外国语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上海财经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计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上海体育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育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上海音乐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上海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苏州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科学与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航空航天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力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理工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矿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邮电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河海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江南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林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业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信息工程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气科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农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中医药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药科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京师范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理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美术学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安徽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科学与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合肥工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科学与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福州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南昌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石油大学（华东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河南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物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地质大学（武汉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武汉理工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华中农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华中师范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学、中国语言文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南财经政法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湖南师范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国语言文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暨南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广州中医药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医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华南师范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理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海南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物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广西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木工程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西南交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西南石油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成都理工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质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四川农业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物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成都中医药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药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西南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物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西南财经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用经济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贵州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植物保护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西藏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态学（自定）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西北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质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西安电子科技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长安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工程（自定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陕西师范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语言文学（自定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青海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态学（自定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宁夏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石河子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学工程与技术（自定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矿业大学（北京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石油大学（北京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地质大学（北京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宁波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力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中国科学院大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海军军医大学（第二军医大学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医学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空军军医大学（第四军医大学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床医学（自定）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5:00Z</dcterms:created>
  <dc:creator>谢沂楠</dc:creator>
  <dc:description/>
  <cp:keywords/>
  <dc:language>en-US</dc:language>
  <cp:lastModifiedBy>Microsoft</cp:lastModifiedBy>
  <dcterms:modified xsi:type="dcterms:W3CDTF">2020-04-27T00:57:00Z</dcterms:modified>
  <cp:revision>4</cp:revision>
  <dc:subject/>
  <dc:title/>
</cp:coreProperties>
</file>