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济阳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村党组织书记报名表（一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454"/>
        <w:gridCol w:w="1862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ab/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是否服从安排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街</w:t>
      </w:r>
      <w:r>
        <w:rPr>
          <w:rFonts w:ascii="宋体" w:hAnsi="宋体" w:cs="宋体"/>
          <w:color w:val="000000"/>
        </w:rPr>
        <w:t>镇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0T06:00:00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