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济阳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村党组织书记报名表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意向任职的街镇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</w:rPr>
        <w:t>镇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0T06:00:09Z</dcterms:modified>
  <cp:revision>2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