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卫生健康系统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5-26T10:07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