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校园公开招聘小学教师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校园公开招聘小学教师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蒂三叶</cp:lastModifiedBy>
  <cp:lastPrinted>2018-03-26T16:51:00Z</cp:lastPrinted>
  <dcterms:modified xsi:type="dcterms:W3CDTF">2020-05-27T03:42:02Z</dcterms:modified>
  <cp:revision>5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