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贺州市中小学（幼儿园）教师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贺州市中小学（幼儿园）教师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贺州市中小学（幼儿园）教师公开招聘面试资格复审阶段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NTKO</cp:lastModifiedBy>
  <dcterms:modified xsi:type="dcterms:W3CDTF">2020-05-27T08:07:5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