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年永兴县事业单位公开招聘人员报名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  <w:t>招聘单位及代码：         招聘岗位及代码：        报名序号（工作人员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同底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彩色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到报名时间，中间不间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初审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单位（公章）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复审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审单位（公章）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928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20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cp:keywords/>
  <dc:language>en-US</dc:language>
  <cp:lastModifiedBy>雨林木风</cp:lastModifiedBy>
  <cp:lastPrinted>2020-05-29T11:50:00Z</cp:lastPrinted>
  <dcterms:modified xsi:type="dcterms:W3CDTF">2020-05-29T03:5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