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出生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事业单位公开招聘综合类和文艺类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本人至今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、企业社保缴费记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隐瞒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8-06-13T11:23:00Z</cp:lastPrinted>
  <dcterms:modified xsi:type="dcterms:W3CDTF">2020-05-29T07:53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