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shd w:fill="F9F9F9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shd w:fill="F9F9F9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9F9F9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我已仔细阅读《海南省水文水资源勘测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9F9F9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年度公开招聘事业编制工作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9F9F9" w:val="clear"/>
          <w:lang w:val="en-US" w:eastAsia="zh-CN" w:bidi="ar"/>
        </w:rPr>
        <w:t>公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》，清楚并理解其内容。我郑重承诺如下：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9F9F9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9F9F9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9F9F9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承 诺 人：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/>
        <w:spacing w:lineRule="exact" w:line="578" w:before="280" w:after="280"/>
        <w:ind w:left="0" w:right="0" w:firstLine="57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9F9F9" w:val="clear"/>
          <w:lang w:val="en-US" w:eastAsia="zh-CN" w:bidi="ar"/>
        </w:rPr>
        <w:t>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2:19Z</dcterms:created>
  <dc:creator>Administrator.USER-20200530YP</dc:creator>
  <dc:description/>
  <dc:language>en-US</dc:language>
  <cp:lastModifiedBy>Administrator</cp:lastModifiedBy>
  <dcterms:modified xsi:type="dcterms:W3CDTF">2020-06-02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