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kern w:val="2"/>
          <w:sz w:val="44"/>
          <w:szCs w:val="44"/>
          <w:shd w:fill="F9F9F9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2"/>
          <w:sz w:val="44"/>
          <w:szCs w:val="44"/>
          <w:shd w:fill="F9F9F9" w:val="clear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20"/>
          <w:kern w:val="2"/>
          <w:sz w:val="44"/>
          <w:szCs w:val="44"/>
          <w:shd w:fill="F9F9F9" w:val="clear"/>
          <w:lang w:val="en-US" w:eastAsia="zh-CN" w:bidi="ar"/>
        </w:rPr>
        <w:t>年公开招聘工作人员岗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594"/>
        <w:gridCol w:w="539"/>
        <w:gridCol w:w="616"/>
        <w:gridCol w:w="617"/>
        <w:gridCol w:w="1972"/>
        <w:gridCol w:w="1550"/>
        <w:gridCol w:w="123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户籍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岗位条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"/>
              </w:rPr>
              <w:t>工作地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监测岗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大专及以上学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与水资源工程、水文学与水资源、水文与水资源、水文自动化测报技术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.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前取得规定学历证书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（含）以后出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根据岗位要求考生须服从分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专业参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海南省考试录用公务员专业参考目录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乘坡水文站（海南省琼中县和平镇和平大道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监测岗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与水资源工程、水文学与水资源、水文与水资源、水文自动化测报技术专业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.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应届贫困毕业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根据岗位要求考生须服从分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专业参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海南省考试录用公务员专业参考目录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毛阳水位站（海南省五指山市毛阳镇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监测岗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与水资源工程、水文学与水资源、水文与水资源、水文自动化测报技术专业</w:t>
            </w:r>
          </w:p>
        </w:tc>
        <w:tc>
          <w:tcPr>
            <w:tcW w:w="15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.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前取得规定学历证书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日（含）以后出生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280" w:after="2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根据岗位要求考生须服从分配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专业参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海南省考试录用公务员专业参考目录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金江水位站（海南省澄迈县金江镇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监测岗位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文与水资源工程、水文学与水资源、水文与水资源、水文自动化测报技术专业</w:t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乐东水文站（海南省乐东县抱由镇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质监测岗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大学本科、学士学位及以上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环境监测与分析、环境工程、环境科学与工程、环境监测与评价、水质科学与技术、环境监测专业</w:t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南丰水文站（海南省儋州市南丰镇天湖南路）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保监测岗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水土保持、水土保持与荒漠化防治专业</w:t>
            </w:r>
          </w:p>
        </w:tc>
        <w:tc>
          <w:tcPr>
            <w:tcW w:w="15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加报水文站（海南省琼海市东太农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1:54Z</dcterms:created>
  <dc:creator>Administrator.USER-20200530YP</dc:creator>
  <dc:description/>
  <dc:language>en-US</dc:language>
  <cp:lastModifiedBy>Administrator</cp:lastModifiedBy>
  <dcterms:modified xsi:type="dcterms:W3CDTF">2020-06-02T02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