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16"/>
        </w:rPr>
        <w:t>疫情防控体温测量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居住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高、中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和湖北来甘人员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>
          <w:trHeight w:val="46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吉林、黑龙江、内蒙等地人员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已治愈的确诊病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（  ）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期有无发热、咳嗽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有境外旅居史人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  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</w:rPr>
        <w:t xml:space="preserve">证以上信息真实、准确、有效，如有隐瞒，承担相应法律后果。 </w:t>
      </w:r>
      <w:r>
        <w:rPr>
          <w:rFonts w:ascii="楷体_GB2312" w:hAnsi="楷体_GB2312" w:cs="楷体_GB2312" w:eastAsia="楷体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  <w:r>
        <w:rPr>
          <w:rFonts w:ascii="楷体_GB2312" w:hAnsi="楷体_GB2312" w:cs="楷体_GB2312" w:eastAsia="楷体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300"/>
        <w:ind w:firstLine="48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日  期：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Administrator</cp:lastModifiedBy>
  <cp:lastPrinted>2020-05-26T12:37:00Z</cp:lastPrinted>
  <dcterms:modified xsi:type="dcterms:W3CDTF">2020-05-29T08:59:14Z</dcterms:modified>
  <cp:revision>17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