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1405"/>
        <w:gridCol w:w="1215"/>
        <w:gridCol w:w="1618"/>
        <w:gridCol w:w="1650"/>
        <w:gridCol w:w="907"/>
        <w:gridCol w:w="1575"/>
      </w:tblGrid>
      <w:tr>
        <w:trPr>
          <w:trHeight w:val="720" w:hRule="atLeast"/>
        </w:trPr>
        <w:tc>
          <w:tcPr>
            <w:tcW w:w="10020" w:type="dxa"/>
            <w:gridSpan w:val="7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7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  <w:t>海东市消防救援支队消防文员招聘政审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rFonts w:eastAsia="Heiti SC Medium;魂心" w:cs="Heiti SC Medium;魂心" w:ascii="Heiti SC Medium;魂心" w:hAnsi="Heiti SC Medium;魂心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 </w:t>
            </w:r>
            <w:r>
              <w:rPr>
                <w:rFonts w:ascii="Calibri" w:hAnsi="Calibri" w:cs="Calibri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填表日期：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年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月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日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曾用名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    别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    族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宗教信仰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类别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（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读）学校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2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民身份证号码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资格证书名称及等级</w:t>
            </w:r>
          </w:p>
        </w:tc>
        <w:tc>
          <w:tcPr>
            <w:tcW w:w="41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   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 在 地</w:t>
            </w:r>
          </w:p>
        </w:tc>
        <w:tc>
          <w:tcPr>
            <w:tcW w:w="4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225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 住 地</w:t>
            </w:r>
          </w:p>
        </w:tc>
        <w:tc>
          <w:tcPr>
            <w:tcW w:w="2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4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手机及家庭电话</w:t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经历</w:t>
            </w:r>
          </w:p>
        </w:tc>
        <w:tc>
          <w:tcPr>
            <w:tcW w:w="83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        所在学校或单位      职 业              </w:t>
            </w:r>
          </w:p>
        </w:tc>
      </w:tr>
      <w:tr>
        <w:trPr>
          <w:trHeight w:val="192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   况</w:t>
            </w:r>
          </w:p>
        </w:tc>
        <w:tc>
          <w:tcPr>
            <w:tcW w:w="83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  谓          姓  名            居民身份证号码       工作单位及职务</w:t>
            </w:r>
          </w:p>
        </w:tc>
      </w:tr>
      <w:tr>
        <w:trPr>
          <w:trHeight w:val="222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3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主要填写遵纪守法情况，是否有犯罪记录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派出所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75"/>
              <w:ind w:left="0" w:right="0" w:firstLine="552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 月 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填表时内容真实，字迹清晰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“户籍所在地”“经常居住地”“通信地址”均填写详细地址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户口所在地派出所意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派出所填写意见并加盖公章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Heiti SC Medium">
    <w:altName w:val="魂心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3T02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