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市属事业单位公开招聘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坐看云起</cp:lastModifiedBy>
  <cp:lastPrinted>2020-05-29T11:16:00Z</cp:lastPrinted>
  <dcterms:modified xsi:type="dcterms:W3CDTF">2020-05-29T06:21:0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