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51"/>
        <w:gridCol w:w="456"/>
        <w:gridCol w:w="525"/>
        <w:gridCol w:w="943"/>
        <w:gridCol w:w="384"/>
        <w:gridCol w:w="844"/>
        <w:gridCol w:w="333"/>
        <w:gridCol w:w="911"/>
        <w:gridCol w:w="1344"/>
        <w:gridCol w:w="1622"/>
      </w:tblGrid>
      <w:tr>
        <w:trPr>
          <w:trHeight w:val="803" w:hRule="atLeast"/>
        </w:trPr>
        <w:tc>
          <w:tcPr>
            <w:tcW w:w="971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  <w:lang w:val="en-US"/>
              </w:rPr>
            </w:pPr>
            <w:bookmarkStart w:id="0" w:name="RANGE!A1%3AG29"/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/>
              </w:rPr>
              <w:t>安定区纪委监委机关、区委组织部、区委巡察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403860</wp:posOffset>
                      </wp:positionV>
                      <wp:extent cx="828040" cy="494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494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Cs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32"/>
                                      <w:szCs w:val="40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2pt;height:38.9pt;mso-wrap-distance-left:9.05pt;mso-wrap-distance-right:9.05pt;mso-wrap-distance-top:0pt;mso-wrap-distance-bottom:0pt;margin-top:-31.8pt;mso-position-vertical-relative:text;margin-left: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32"/>
                                <w:szCs w:val="40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 w:eastAsia="zh-CN"/>
              </w:rPr>
              <w:t>公开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选调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eastAsia="zh-CN"/>
              </w:rPr>
              <w:t>机关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工作人员报名表</w:t>
            </w:r>
            <w:bookmarkEnd w:id="0"/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姓  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性  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民  族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籍  贯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出生地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参加工作时间及方式</w:t>
            </w:r>
          </w:p>
        </w:tc>
        <w:tc>
          <w:tcPr>
            <w:tcW w:w="3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身份证号码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及职务职级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学  历        学  位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教  育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在职教育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公务员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登记时间及单位</w:t>
            </w:r>
          </w:p>
        </w:tc>
        <w:tc>
          <w:tcPr>
            <w:tcW w:w="69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及邮编</w:t>
            </w:r>
          </w:p>
        </w:tc>
        <w:tc>
          <w:tcPr>
            <w:tcW w:w="4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电子邮箱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移动电话</w:t>
            </w:r>
          </w:p>
        </w:tc>
        <w:tc>
          <w:tcPr>
            <w:tcW w:w="4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固定电话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报考单位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历</w:t>
            </w:r>
          </w:p>
        </w:tc>
        <w:tc>
          <w:tcPr>
            <w:tcW w:w="82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社会关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关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出生年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政治面貌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62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奖惩情况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考核结果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4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党组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意见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1680" w:hanging="168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t xml:space="preserve">    </w:t>
            </w:r>
          </w:p>
          <w:p>
            <w:pPr>
              <w:pStyle w:val="Normal"/>
              <w:widowControl/>
              <w:ind w:firstLine="480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2918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部门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意见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1680" w:hanging="168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t xml:space="preserve"> </w:t>
            </w:r>
          </w:p>
          <w:p>
            <w:pPr>
              <w:pStyle w:val="Normal"/>
              <w:widowControl/>
              <w:ind w:left="1200" w:hanging="120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971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填表人签字：</w:t>
            </w:r>
          </w:p>
        </w:tc>
      </w:tr>
      <w:tr>
        <w:trPr>
          <w:trHeight w:val="1927" w:hRule="atLeast"/>
        </w:trPr>
        <w:tc>
          <w:tcPr>
            <w:tcW w:w="971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报考人员需按管理权限由组织人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社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部门审核；  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度考核结果应填写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上一年年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度考核结果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个人简历从全日制大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学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院校学习时间开始填写，清楚填写单位职务、学习变化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家庭成员和社会关系须填写配偶、子女、父母等有关情况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本表一式三份，每份需贴一张近期同底二寸蓝底免冠照片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填表人签字处注明“如有信息不实等情况，愿意承担相关责任”并签名。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4:00Z</dcterms:created>
  <dc:creator>xhw_001</dc:creator>
  <dc:description/>
  <dc:language>en-US</dc:language>
  <cp:lastModifiedBy>陈彦军</cp:lastModifiedBy>
  <cp:lastPrinted>2020-05-06T09:12:00Z</cp:lastPrinted>
  <dcterms:modified xsi:type="dcterms:W3CDTF">2020-05-06T01:13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