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0"/>
        <w:gridCol w:w="1319"/>
        <w:gridCol w:w="704"/>
        <w:gridCol w:w="882"/>
        <w:gridCol w:w="5736"/>
        <w:gridCol w:w="779"/>
      </w:tblGrid>
      <w:tr>
        <w:trPr>
          <w:trHeight w:val="97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用人单位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岗位</w:t>
            </w:r>
          </w:p>
        </w:tc>
        <w:tc>
          <w:tcPr>
            <w:tcW w:w="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招聘人数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岗位类别</w:t>
            </w:r>
          </w:p>
        </w:tc>
        <w:tc>
          <w:tcPr>
            <w:tcW w:w="5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岗位条件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地勘院（一）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地质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5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地质学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7090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、地质类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1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，本科及以上学历，学士及以上学位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；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2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9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。长期从事野外作业。限应届毕业生报考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地质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地质学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7090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、地质类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1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，本科及以上学历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；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0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89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。长期从事野外作业，适宜男性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土木工程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土木工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100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，本科及以上学历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；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三年及以上工作经历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；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0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89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。长期从事野外作业，适宜男性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会计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会计学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20203K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，本科及以上学历，学士及以上学位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；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0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89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水文地质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水文与水资源工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1102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、地下水科学与工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1404T)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专业，本科及以上学历，学士及以上学位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；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2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9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。长期从事野外作业，适宜男性。限应届毕业生报考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水文地质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水文与水资源工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1102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、地下水科学与工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1404T)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专业，本科及以上学历，学士及以上学位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；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0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89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。长期从事野外作业，适宜男性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环境工程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环境工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2502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、环境生态工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250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，本科及以上学历，学士及以上学位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；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2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9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。长期从事野外作业。限应届毕业生报考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城乡规划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人文地理与城乡规划 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(070503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，本科及以上学历，学士及以上学位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；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2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9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。长期从事野外作业，适宜男性。限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应届毕业生报考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信息管理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信息管理与信息系统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20102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，本科及以上学历，学士及以上学位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；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三年及以上工作经历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；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0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89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。长期从事野外作业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地勘院（二）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会计学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会计学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20203K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，本科及以上学历，学士及以上学位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；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2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9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后出生）；长期从事野外作业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非洲工作</w:t>
            </w:r>
          </w:p>
        </w:tc>
      </w:tr>
      <w:tr>
        <w:trPr>
          <w:trHeight w:val="106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环境设计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园林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90502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、环境设计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30503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，本科及以上学历，学士及以上学位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；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0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89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后出生）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非洲工作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地勘院（三）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地质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资源勘查工程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(081403)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、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地质工程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(081401)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专业，本科及以上学历，学士及以上学位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；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2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9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。长期从事野外作业。限应届毕业生报考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136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土地资源管理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土地资源管理 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(120404) 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专业，本科及以上学历，学士及以上学位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；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2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9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。长期从事野外作业，适宜男性。限应届毕业生报考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88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工程造价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工程造价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(120105)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、土木工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100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，本科及以上学历，学士及以上学位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；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8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。长期从事野外作业，适宜男性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100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采矿工程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采矿工程 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(081501) 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专业，本科及以上学历，学士及以上学位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；三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及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以上工作经历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；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8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。长期从事野外作业，适宜男性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1140" w:hRule="atLeast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测绘大队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测绘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5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测绘工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120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本科及以上学历；三年及以上工作经历；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0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89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长期从事野外作业，适宜男性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114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测绘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测绘工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120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本科及以上学历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学士及以上学位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；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2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9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长期从事野外作业。限应届毕业生报考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135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地理科学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地理科学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类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70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本科及以上学历；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一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年及以上工作经历；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0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89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长期从事野外作业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112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地理信息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地理信息科学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7050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本科及以上学历；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三年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及以上工作经历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；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8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长期从事野外作业，适宜男性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126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地理信息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地理信息科学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7050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本科及以上学历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学士及以上学位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；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2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9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长期从事野外作业，适宜男性。限应届毕业生报考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城乡规划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人文地理与城乡规划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70503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、城乡规划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2802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本科及以上学历；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0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89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长期从事野外作业，适宜男性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82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空间规划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自然地理与资源环境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70502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本科及以上学历；三年及以上工作经历；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0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89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长期从事野外作业，适宜男性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82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空间规划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0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自然地理与资源环境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70502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、人文地理与城乡规划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70503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、城乡规划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2802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本科及以上学历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学士及以上学位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；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2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9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长期从事野外作业。限应届毕业生报考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82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土地规划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4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土地资源管理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2040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本科及以上学历；三年及以上工作经历；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8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长期从事野外作业，适宜男性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82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土地规划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5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土地资源管理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2040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本科及以上学历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学士及以上学位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；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2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9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长期从事野外作业，适宜男性。限应届毕业生报考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82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规划设计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农业水利工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230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、水利水电工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110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、农林经济管理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2030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本科及以上学历；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三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年及以上工作经历；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0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89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长期从事野外作业，适宜男性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82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规划设计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农业水利工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230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、水利水电工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110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、农林经济管理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2030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本科及以上学历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学士及以上学位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；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2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9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长期从事野外作业，适宜男性。限应届毕业生报考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82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软件开发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计算机科学与技术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090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本科及以上学历，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学士及以上学位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；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三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年及以上工作经历；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0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89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长期从事野外作业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82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设计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工业设计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020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本科及以上学历；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三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年及以上工作经历；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8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长期从事野外作业，适宜男性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队（一）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测绘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测绘工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120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本科及以上学历；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8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及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长期从事野外作业，适宜男性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地质灾害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资源环境科学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2506T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、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水质科学与技术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2507T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本科及以上学历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学士及以上学位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；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0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8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9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及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长期从事野外作业，适宜男性。限应届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毕业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生报考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111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水工环技术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水文与水资源工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1102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本科及以上学历；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8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及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长期从事野外作业，适宜男性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108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生态修复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水土保持与荒漠化防治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90203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本科及以上学历；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8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及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长期从事野外作业，适宜男性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105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生态修复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水土保持与荒漠化防治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90203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本科及以上学历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学士及以上学位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；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0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89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及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长期从事野外作业，适宜男性。限应届毕业生报考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土地规划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土地资源管理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2040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本科及以上学历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学士及以上学位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；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0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89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及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长期从事野外作业。限应届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毕业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生报考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地质编录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地质工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140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本科及以上学历；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8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及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长期从事野外作业，适宜男性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采样技术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冶金工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040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本科及以上学历；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0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89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及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长期从事野外作业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地质勘查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资源勘查工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1403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本科及以上学历；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8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及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长期从事野外作业，适宜男性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钻探技术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勘查技术与工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1402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本科及以上学历，学士及以上学位；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0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89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及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长期从事野外作业。限应届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毕业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生报考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施工预算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工程管理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20103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、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工程造价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2010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本科及以上学历；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8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及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长期从事野外作业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132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施工预算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4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工程管理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20103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、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工程造价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2010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本科及以上学历，学士及以上学位；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0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89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及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长期从事野外作业。限应届毕业生报考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114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土木施工员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8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土木工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100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，本科及以上学历，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8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及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长期从事野外作业，适宜男性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117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土木施工员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3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土木工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100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本科及以上学历，学士及以上学位；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0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89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及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长期从事野外作业，适宜男性。限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退役大学毕业生士兵报考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112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土木施工员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3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5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土木工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100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本科及以上学历，学士及以上学位；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0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89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及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长期从事野外作业，适宜男性。限应届毕业生报考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给排水施工员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给排水科学与工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1003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专业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本科及以上学历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学士及以上学位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；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0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89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及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长期从事野外作业，适宜男性。限应届毕业生报考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道路施工员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道路桥梁与渡河工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1006T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本科及以上学历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学士及以上学位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；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0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89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及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长期从事野外作业，适宜男性。限应届毕业生报考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施工安全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安全工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290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本科及以上学历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学士及以上学位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；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0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89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及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长期从事野外作业，适宜男性。限应届毕业生报考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105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项目财务岗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会计学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20203K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、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财务管理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2020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本科及以上学历；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三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年及以上工作经历；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8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及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长期从事野外作业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135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项目财务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会计学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20203K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、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财务管理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2020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本科及以上学历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学士及以上学位；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0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89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及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长期从事野外作业。限应届毕业生报考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队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br/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（二）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电子商务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电子商务类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208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本科及以上学历，学士及以上学位；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两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年及以上工作经历；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8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及以后出生）；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长期国外工作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适宜男性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非洲工作</w:t>
            </w:r>
          </w:p>
        </w:tc>
      </w:tr>
      <w:tr>
        <w:trPr>
          <w:trHeight w:val="121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施工员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5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土木工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100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、交通工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1802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、道路桥梁与渡河工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1006T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、测绘工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120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，本科及以上学历，学士及以上学位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；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8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长期从事野外作业，适宜男性。限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退役大学毕业生士兵报考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施工员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9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土木工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100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、交通工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1802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、道路桥梁与渡河工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1006T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、测绘工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120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，本科及以上学历，学士及以上学位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；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8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长期从事野外作业，适宜男性。限应届毕业生报考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土建施工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5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土木工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100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、给水排水工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1003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、道路桥梁与渡河工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1006T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，本科及以上学历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；两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年及以上工作经历；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8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长期从事野外作业，适宜男性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工程管理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工程管理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20103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、工程造价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2010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，本科及以上学历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；两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年及以上工作经历；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8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长期从事野外作业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房地产管理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房地产开发与管理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2010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，本科及以上学历，学士及以上学位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；两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年及以上工作经历；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8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长期从事野外作业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112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翻译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商务英语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50262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、英语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5020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，本科及以上学历，学士及以上学位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；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通过英语专业八级，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两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年及以上工作经历；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8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　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非洲、一带一路”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沿线国家工作</w:t>
            </w:r>
          </w:p>
        </w:tc>
      </w:tr>
      <w:tr>
        <w:trPr>
          <w:trHeight w:val="84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项目设计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环境设计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30503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、艺术设计学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3050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，本科及以上学历，学士及以上学位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；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8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长期从事野外作业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国际法务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法学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30101K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，本科及以上学历，学士及以上学位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；两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年及以上工作经历；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8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行政管理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管理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行政管理（</w:t>
            </w:r>
            <w:r>
              <w:rPr>
                <w:rFonts w:cs="Courier New" w:ascii="Courier New" w:hAnsi="Courier New"/>
                <w:color w:val="333333"/>
                <w:kern w:val="0"/>
                <w:sz w:val="23"/>
                <w:szCs w:val="23"/>
              </w:rPr>
              <w:t>120402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）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业，本科及以上学历，学士及以上学位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；三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年及以上工作经历，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8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945" w:hRule="atLeast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223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队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地质勘查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资源勘查工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1403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本科及以上学历，学士及以上学位；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2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9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长期从事野外作业，适宜男性。限应届毕业生报考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81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测绘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测绘工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120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本科及以上学历，学士及以上学位；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2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9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长期从事野外作业，适宜男性。限应届毕业生报考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91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工程造价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工程造价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2010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本科及以上学历，学士及以上学位；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2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9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长期从事野外作业，适宜男性。限应届毕业生报考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96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土木工程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土木工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100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（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道路桥梁方向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）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本科及以上学历，学士及以上学位；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2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9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长期从事野外作业，适宜男性。限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退役大学毕业生士兵报考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会计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会计学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20203K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本科及以上学历，学士及以上学位；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2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9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长期从事野外作业。限应届毕业生报考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非洲工作</w:t>
            </w:r>
          </w:p>
        </w:tc>
      </w:tr>
      <w:tr>
        <w:trPr>
          <w:trHeight w:val="88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初中历史教师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历史学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6010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本科及以上学历，学士及以上学位；具有初中及以上历史教师资格证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；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2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9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。限应届毕业生报考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初中物理教师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物理学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7020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本科及以上学历，学士及以上学位；具有初中及以上物理教师资格证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；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2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9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限应届毕业生报考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82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小学数学教师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业不限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本科及以上学历，学士及以上学位；具有小学及以上数学教师资格证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；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2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9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限应届毕业生报考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79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初中数学教师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数学与应用数学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7010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本科及以上学历，学士及以上学位；三年及以上工作经历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；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具有初中及以上数学教师资格证；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0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89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109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一级建造师</w:t>
            </w:r>
            <w:r>
              <w:rPr>
                <w:rFonts w:ascii="Courier New" w:hAnsi="Courier New" w:cs="Courier New" w:eastAsia="Courier New"/>
                <w:color w:val="333333"/>
                <w:kern w:val="0"/>
                <w:sz w:val="23"/>
                <w:szCs w:val="23"/>
              </w:rPr>
              <w:t xml:space="preserve"> 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   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土木工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100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、工程造价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2010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本科及以上学历，学士及以上学位；三年及以上工作经历；具有建筑工程一级建造师资格；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0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89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长期从事野外作业，适宜男性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97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二级建造师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土木工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100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本科及以上学历；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三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年及以上工作经历；具有建筑工程二级建造师资格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；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8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长期从事野外作业，适宜男性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施工员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土木工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100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本科及以上学历；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2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9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长期从事野外作业，适宜男性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造价员</w:t>
            </w:r>
            <w:r>
              <w:rPr>
                <w:rFonts w:ascii="Courier New" w:hAnsi="Courier New" w:cs="Courier New" w:eastAsia="Courier New"/>
                <w:color w:val="333333"/>
                <w:kern w:val="0"/>
                <w:sz w:val="23"/>
                <w:szCs w:val="23"/>
              </w:rPr>
              <w:t xml:space="preserve"> 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     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工程造价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2010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本科及以上学历；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0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89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长期从事野外作业，适宜男性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非洲工作</w:t>
            </w:r>
          </w:p>
        </w:tc>
      </w:tr>
      <w:tr>
        <w:trPr>
          <w:trHeight w:val="87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地质勘查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资源勘查工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1403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本科及以上学历，学士及以上学位；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两年及以上工作经历；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0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89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长期从事野外作业，适宜男性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软件工程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软件工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0902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本科及以上学历，学士及以上学位；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2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9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翻译岗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日语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50207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本科及以上学历，学士及以上学位；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0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89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施工会计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会计学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20203K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本科及以上学历，学士及以上学位；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2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9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长期从事野外作业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87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给排水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给排水科学与工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1003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本科及以上学历，学士及以上学位；三年及以上工作经历；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0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89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；长期从事野外作业，适宜男性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1245" w:hRule="atLeast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22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队（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一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）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土木工程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   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5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土木工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100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，本科及以上学历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；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8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长期从事野外作业，适宜男性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94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地质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地质类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1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，本科及以上学历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；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三年及以上工作经历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；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8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。长期从事野外作业，适宜男性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88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会计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会计学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20203K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，本科及以上学历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；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三年及以上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工作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经历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；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8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长期从事野外作业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艺术设计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视觉传达设计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30502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，本科及以上学历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；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三年及以上工作经历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；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0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89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工程造价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工程造价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2010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，本科及以上学历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；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三年及以上工作经历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；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0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89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。长期从事野外作业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英语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英语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50201) 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专业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,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本科及以上学历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；一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年及以上工作经历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；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8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。长期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国外工作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非洲工作　</w:t>
            </w:r>
          </w:p>
        </w:tc>
      </w:tr>
      <w:tr>
        <w:trPr>
          <w:trHeight w:val="79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测绘成果动画制作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动画专业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30310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，本科及以上学历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；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三年及以上工作经历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；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0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89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工商管理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工商管理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20201K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，本科及以上学历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；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2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9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。长期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国外工作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，适宜男性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非洲工作</w:t>
            </w:r>
          </w:p>
        </w:tc>
      </w:tr>
      <w:tr>
        <w:trPr>
          <w:trHeight w:val="96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地质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地质类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1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，本科及以上学历，学士及以上学位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；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2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9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。长期从事野外作业，适宜男性。限应届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毕业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生报考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135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土木工程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0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土木工程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(081001)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、道路桥梁与渡河工程专业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1006T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，本科及以上学历，学士及以上学位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；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2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9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。长期从事野外作业，适宜男性。限应届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毕业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生报考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工程造价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工程造价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2010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，本科及以上学历，学士及以上学位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；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2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9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。长期从事野外作业。限应届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毕业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生报考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87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测绘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4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测绘工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120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、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地理信息科学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7050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，本科及以上学历，学士及以上学位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；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2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9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。长期从事野外作业，适宜男性。限应届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毕业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生报考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75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材料化学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材料化学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0403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专业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本科及以上学历，学士及以上学位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；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2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9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。长期从事野外作业，适宜男性。限应届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毕业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生报考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1200" w:hRule="atLeast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22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队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br/>
              <w:t>(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二）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施工员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5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土木工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100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、交通工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1802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、道路桥梁与渡河工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1006T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、测绘工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120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，本科及以上学历，学士及以上学位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；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8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长期从事野外作业，适宜男性。限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退役大学毕业生士兵报考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120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施工员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0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土木工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100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、交通工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1802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、道路桥梁与渡河工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1006T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、测绘工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120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，本科及以上学历，学士及以上学位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；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8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长期从事野外作业，适宜男性。限应届毕业生报考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土建施工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6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土木工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100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、建筑环境与能源应用工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1002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，本科及以上学历，学士及以上学位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；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8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长期从事野外作业，适宜男性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项目财务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6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会计学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20203K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，财务管理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2020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，本科及以上学历，学士及以上学位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；一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年及以上工作经历；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8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。长期从事野外作业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试验测试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化学专业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7030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，本科及以上学历，学士及以上学位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；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8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长期从事野外作业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115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社保岗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人力资源管理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20206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，劳动与社会保障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20403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，本科及以上学历，学士及以上学位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；两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年及以上工作经历；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8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国际商务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物流工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20602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、国际经济与贸易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2040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，本科及以上学历，学士及以上学位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；三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年及以上工作经历；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8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非洲工作</w:t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信息技术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计算机科学与技术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090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，本科及以上学历，学士及以上学位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；三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年及以上工作经历；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8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226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队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水文与水资源工程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水文与水资源工程 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(081102) 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专业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本科及以上学历；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2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(199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长期从事野外作业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资源勘查工程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资源勘查工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1403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本科及以上学历；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0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(1989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长期从事野外作业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测绘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测绘工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120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本科及以上学历；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0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(1989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长期从事野外作业，适宜男性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85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项目会计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会计学 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(120203K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本科及以上学历；三年及以上工作经历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；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2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(199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长期从事野外作业，适宜男性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非洲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工作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项目总工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土木工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100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本科及以上学历；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三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年及以上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工作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经历；取得二级建造师证；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0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(1989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长期从事野外作业，适宜男性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施工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7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土木工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100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本科及以上学历；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(198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长期从事野外作业，适宜男性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工程管理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工程管理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20103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本科及以上学历；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0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(1989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长期从事野外作业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工程造价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工程造价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2010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本科及以上学历；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2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(199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长期从事野外作业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网络管理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通信工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0703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本科及以上学历，学士及以上学位；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0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(1989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长期从事野外作业，适宜男性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142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土木施工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土木工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100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；本科及以上学历，学士及以上学位；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2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(199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长期从事野外作业，适宜男性。限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退役大学毕业生士兵报考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土木施工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4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土木工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100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本科及以上学历，学士及以上学位；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2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(199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长期从事野外作业，适宜男性。限应届毕业生报考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工程管理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工程管理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20103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本科及以上学历，学士及以上学位；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2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(199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长期从事野外作业。限应届毕业生报考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91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市政工程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给排水科学与工程 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(081003) 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专业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本科及以上学历，学士及以上学位；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2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(199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；长期从事野外作业。限应届毕业生报考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88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工程造价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工程造价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2010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本科及以上学历，学士及以上学位；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2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(199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长期从事野外作业。限应届毕业生报考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地质工程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地质工程 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(081401) 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专业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本科及以上学历，学士及以上学位；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2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(199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长期从事野外作业，适宜男性。限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退役大学毕业生士兵报考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地质工程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地质工程 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(081401) 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专业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本科及以上学历，学士及以上学位；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2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(199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长期从事野外作业，适宜男性。限应届毕业生报考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资源勘查工程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资源勘查工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1403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本科及以上学历，学士及以上学位；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2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(199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长期从事野外作业，适宜男性。限应届毕业生报考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88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测绘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测绘工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120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本科及以上学历，学士及以上学位；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2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(199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长期从事野外作业，适宜男性。限应届毕业生报考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97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水文与水资源工程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水文与水资源工程 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(081102) 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专业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本科及以上学历，学士及以上学位；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2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(199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长期从事野外作业。限应届毕业生报考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会计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会计学 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(120203K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本科及以上学历，学士及以上学位；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2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(199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长期从事野外作业。限应届毕业生报考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795" w:hRule="atLeast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227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队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地质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地质工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140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，本科及以上学历，学士及以上学位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；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2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(199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长期从事野外作业，适宜男性。限应届毕业生报考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79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水工环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环境工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2502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，本科及以上学历，学士及以上学位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；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2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(199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长期从事野外作业。限应届毕业生报考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79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水工环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水文与水资源工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1102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，本科及以上学历，学士及以上学位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；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2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(199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长期从事野外作业。限应届毕业生报考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79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矿产开发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采矿工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150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，本科及以上学历，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2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(199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长期从事野外作业，适宜男性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项目管理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工程管理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20103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，本科及以上学历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；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三年及以上工作经历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；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0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89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79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国外项目管理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工程管理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20103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，本科及以上学历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；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0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89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长期从事野外作业，适宜男性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工程造价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工程造价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2010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，本科及以上学历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；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三年及以上工作经历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；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0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89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79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工程施工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土木工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100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，本科及以上学历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；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三年及以上工作经历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；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0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89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长期从事野外作业，适宜男性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工程施工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土木工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100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，本科及以上学历，学士及以上学位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；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2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(199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长期从事野外作业，适宜男性。限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退役大学毕业生士兵报考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79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工程施工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3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土木工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100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，本科及以上学历，学士及以上学位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；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2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(199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长期从事野外作业，适宜男性。限应届毕业生报考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79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国外项目施工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土木类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10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，本科及以上学历，学士及以上学位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；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2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(199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长期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国外工作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，适宜男性。限应届毕业生报考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国外工作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测绘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测绘工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120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，本科及以上学历，学士及以上学位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；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三年及以上工作经历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；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0 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89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长期从事野外作业，适宜男性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测绘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测绘工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120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，本科及以上学历，学士及以上学位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；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年龄 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25 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9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长期从事野外作业，适宜男性。限应届毕业生报考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项目会计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会计学 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(120203K) 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专业，本科及以上学历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；一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年及以上工作经历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；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2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9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国外会计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会计学 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(120203K) 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专业，本科及以上学历，学士及以上学位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；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2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9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长期从事野外作业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商务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国际经济与贸易 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(020401) 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专业，本科及以上学历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；三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年及以上工作经历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；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0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89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855" w:hRule="atLeast"/>
        </w:trPr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综合队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注册城乡规划师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城乡规划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2802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本科及以上学历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学士及以上学位；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三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年及以上工作经历；取得注册城乡规划师资格；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8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长期从事野外作业，适宜男性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85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测绘质量管理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地球信息科学与技术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70903T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本科及以上学历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学士及以上学位；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三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年及以上工作经历；取得注册测绘师资格、工程师及以上职称；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8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长期从事野外作业，适宜男性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85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驻外财务会计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会计学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20203K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、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财务管理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2020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；本科及以上学历；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两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年及以上工作经历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；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0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89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85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测绘工程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测绘工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120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本科及以上学历；三年及以上工作经历；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2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9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长期从事野外作业，适宜男性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非洲工作</w:t>
            </w:r>
          </w:p>
        </w:tc>
      </w:tr>
      <w:tr>
        <w:trPr>
          <w:trHeight w:val="85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水文地质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水文与水资源工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1102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、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资源勘查工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1403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专业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本科及以上学历；三年及以上工作经历；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8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。长期从事野外作业，适宜男性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85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工程造价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工程造价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2010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本科及以上学历、学士及以上学位；三年及以上工作经历；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0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89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长期从事野外作业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85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空间规划岗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城乡规划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2802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本科及以上学历；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三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年及以上工作经历；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0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89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长期从事野外作业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85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生态修复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土地资源管理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2040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本科及以上学历，学士及以上学位；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三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年及以上工作经历；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0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89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长期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国外工作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，适宜男性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非洲工作</w:t>
            </w:r>
          </w:p>
        </w:tc>
      </w:tr>
      <w:tr>
        <w:trPr>
          <w:trHeight w:val="126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市政、房建施工员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工程管理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20103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、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建筑学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280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、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土木工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100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本科及以上学历；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8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长期从事野外作业，适宜男性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85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化学分析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应用化学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70302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本科及以上学历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学士及以上学位；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0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89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长期从事野外作业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非洲工作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工程检测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土木工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100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本科及以上学历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学士及以上学位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；两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及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以上工作经历，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0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89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长期从事野外作业，适宜男性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85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电气自动化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电气工程及其自动化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060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本科及以上学历；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两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年及以上工作经历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；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0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89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非洲工作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行政管理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行政管理（</w:t>
            </w:r>
            <w:r>
              <w:rPr>
                <w:rFonts w:cs="Courier New" w:ascii="Courier New" w:hAnsi="Courier New"/>
                <w:color w:val="333333"/>
                <w:kern w:val="0"/>
                <w:sz w:val="23"/>
                <w:szCs w:val="23"/>
              </w:rPr>
              <w:t>120402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）专业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本科及以上学历；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三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年及以上工作经历；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3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8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85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测绘工程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测绘工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120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、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遥感科学与技术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1202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本科及以上学历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学士及以上学位；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2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9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长期从事野外作业，适宜男性。限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退役大学毕业生士兵报考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85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软件开发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计算机科学与技术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090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本科及以上学历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学士及以上学位；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2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9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；限应届毕业生报考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85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物探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地质工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140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本科及以上学历，学士及以上学位；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2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9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。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长期从事野外作业，适宜男性。限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退役大学毕业生士兵报考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1080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水文环境地质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地质类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1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、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水文与水资源工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1102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、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环境生态工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250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、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环境工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2502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，本科及以上学历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学士及以上学位；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2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9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。限应届毕业生报考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85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水利工程设计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水利水电工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110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本科及以上学历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学士及以上学位；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2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9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。限应届毕业生报考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85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城乡规划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城乡规划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2802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本科及以上学历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学士及以上学位；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2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9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。限应届毕业生报考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85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施工员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给排水科学与工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1003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、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土木工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8100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专业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本科及以上学历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学士及以上学位；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2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9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。限应届毕业生报考。适宜男性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非洲工作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宣传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专技岗</w:t>
            </w:r>
          </w:p>
        </w:tc>
        <w:tc>
          <w:tcPr>
            <w:tcW w:w="5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5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新闻学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05030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、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广播电视编导专业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3030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）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本科及以上学历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，</w:t>
            </w:r>
            <w:r>
              <w:rPr>
                <w:rFonts w:ascii="Courier New" w:hAnsi="Courier New" w:cs="Courier New" w:eastAsia="微软雅黑"/>
                <w:color w:val="333333"/>
                <w:kern w:val="0"/>
                <w:sz w:val="23"/>
                <w:szCs w:val="23"/>
              </w:rPr>
              <w:t>学士及以上学位；年龄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25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周岁以下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994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Courier New" w:ascii="Courier New" w:hAnsi="Courier New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Courier New"/>
                <w:color w:val="333333"/>
                <w:kern w:val="0"/>
                <w:sz w:val="23"/>
                <w:szCs w:val="23"/>
              </w:rPr>
              <w:t>日以后出生）。限应届毕业生报考。</w:t>
            </w:r>
          </w:p>
        </w:tc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8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标正文 Char"/>
    <w:qFormat/>
    <w:rPr>
      <w:kern w:val="2"/>
      <w:sz w:val="24"/>
      <w:szCs w:val="24"/>
      <w:lang w:val="zh-CN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ize">
    <w:name w:val="siz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Style14">
    <w:name w:val="标正文"/>
    <w:basedOn w:val="Normal"/>
    <w:qFormat/>
    <w:pPr>
      <w:spacing w:lineRule="auto" w:line="360"/>
      <w:ind w:firstLine="480"/>
    </w:pPr>
    <w:rPr>
      <w:sz w:val="24"/>
      <w:szCs w:val="2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24"/>
    </w:rPr>
  </w:style>
  <w:style w:type="paragraph" w:styleId="15">
    <w:name w:val="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04:00Z</dcterms:created>
  <dc:creator>User</dc:creator>
  <dc:description/>
  <dc:language>en-US</dc:language>
  <cp:lastModifiedBy>微软用户</cp:lastModifiedBy>
  <dcterms:modified xsi:type="dcterms:W3CDTF">2020-06-05T10:04:00Z</dcterms:modified>
  <cp:revision>2</cp:revision>
  <dc:subject/>
  <dc:title>附件1：大岭山镇2018年公开招聘临时专任教师报名表</dc:title>
</cp:coreProperties>
</file>