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pacing w:val="-28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pacing w:val="-28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pacing w:val="-28"/>
          <w:sz w:val="32"/>
          <w:szCs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-28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pacing w:val="-28"/>
          <w:sz w:val="30"/>
          <w:szCs w:val="30"/>
        </w:rPr>
        <w:t>宁夏回族自治区</w:t>
      </w:r>
      <w:r>
        <w:rPr>
          <w:rFonts w:eastAsia="仿宋_GB2312;微软雅黑" w:cs="仿宋_GB2312;微软雅黑" w:ascii="仿宋_GB2312;微软雅黑" w:hAnsi="仿宋_GB2312;微软雅黑"/>
          <w:spacing w:val="-28"/>
          <w:sz w:val="30"/>
          <w:szCs w:val="30"/>
        </w:rPr>
        <w:t>2020</w:t>
      </w:r>
      <w:r>
        <w:rPr>
          <w:rFonts w:ascii="仿宋_GB2312;微软雅黑" w:hAnsi="仿宋_GB2312;微软雅黑" w:cs="仿宋_GB2312;微软雅黑" w:eastAsia="仿宋_GB2312;微软雅黑"/>
          <w:spacing w:val="-28"/>
          <w:sz w:val="30"/>
          <w:szCs w:val="30"/>
        </w:rPr>
        <w:t>年特岗计划”县（市、区）公示网站和咨询电话</w:t>
      </w:r>
    </w:p>
    <w:tbl>
      <w:tblPr>
        <w:tblW w:w="910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53"/>
        <w:gridCol w:w="3456"/>
        <w:gridCol w:w="2076"/>
      </w:tblGrid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设岗县（市、区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平台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平台网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庆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庆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xqq.gov.cn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51-6723617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夏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夏区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ycxixia.gov.cn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51-2077833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兰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体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兰县人民政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www.nxhl.gov.cn/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51-8066193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武口区教体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武口区人民政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dwk.gov.c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52-2095128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铜峡市教育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铜峡市人民政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www.qtx.gov.cn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53-3069163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盐池县教体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盐池县人民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yanchi.gov.cn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53-6024908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心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心县人民政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www.nxtx.gov.cn/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53-802236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寺堡区教育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寺堡区人民政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hongsibu.gov.c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53-5091878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州区教体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州区人民政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yzh.gov.cn/xwzx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54-2029319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泾源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体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泾源县人民政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nxjy.gov.c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54-5013629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坡头区教育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坡头区人民政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spt.gov.cn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55-8817611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宁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体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宁县人民政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sz w:val="24"/>
                </w:rPr>
                <w:t>http://www.znzf.gov.cn/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55-5036319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原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体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原县人民政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hy.gov.c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55-4017813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驻教育厅纪检监察组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951--5559122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教育厅教师工作处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951--5559130     55591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hl.gov.cn/" TargetMode="External"/><Relationship Id="rId3" Type="http://schemas.openxmlformats.org/officeDocument/2006/relationships/hyperlink" Target="http://www.qtx.gov.cn/" TargetMode="External"/><Relationship Id="rId4" Type="http://schemas.openxmlformats.org/officeDocument/2006/relationships/hyperlink" Target="http://www.nxtx.gov.cn/" TargetMode="External"/><Relationship Id="rId5" Type="http://schemas.openxmlformats.org/officeDocument/2006/relationships/hyperlink" Target="http://www.nxtx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沛楠</cp:lastModifiedBy>
  <cp:lastPrinted>2019-04-26T14:01:00Z</cp:lastPrinted>
  <dcterms:modified xsi:type="dcterms:W3CDTF">2020-06-0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