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  <w:sz w:val="32"/>
          <w:lang w:eastAsia="zh-CN"/>
        </w:rPr>
        <w:t>面试人员名单及时间安排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40"/>
        <w:gridCol w:w="2110"/>
        <w:gridCol w:w="1250"/>
        <w:gridCol w:w="850"/>
      </w:tblGrid>
      <w:tr>
        <w:trPr>
          <w:trHeight w:val="7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</w:rPr>
              <w:t>职位名称及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</w:rPr>
              <w:t>姓  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</w:rPr>
              <w:t>准考证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</w:rPr>
              <w:t>面试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办公厅综合处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田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550020042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白云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150010380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涂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250010141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韩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350020302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严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120140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运输服务司综合处三级、四级调研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206004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11450010010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13450010010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王翔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1355001017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李伟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1415001001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晓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1115007002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安全与质量监督管理司安全监察处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2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韦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550010042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马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10102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尚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080021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田坤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1015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周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75001017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苏元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350010040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机关党委办公室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6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姚学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350010351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曹立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10152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吴运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150010302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赵丽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25001021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乾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07007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机关党委纪委办公室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6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南宏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110092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吕昕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150010421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10061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刘河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150010361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戴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5050010081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离退休干部局北城离退休干部工作处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7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王可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535001002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许茗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060082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潘文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5350010062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宋龙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35001050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路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350010050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搜救中心指挥协调处三级、四级调研员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206008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王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11150070022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卢子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1445001001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黄国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1315001001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海事局办公室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9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杨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350020342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550020022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蔡煜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150020320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孙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645004002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黄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100092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海事局党组工作部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90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赵圣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2350010220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贾文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090181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宁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07004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杨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2150010040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750020040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海事局计划装备处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9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李晓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150020171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郭东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10050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陈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2150010380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金玉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250010173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邢康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150010350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海事局财务会计处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9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刘春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2150010261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辛扬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650050220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黄晶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450010102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李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750040110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朱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20112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海事局船舶技术规范处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9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王京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750030321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顾长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2002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刘天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450010032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海事局船舶检验管理处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90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葛子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110151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栾道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750050272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林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20112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马晶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110022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陈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250010181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海事局安全管理处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9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华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110162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许文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75003036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2150010180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蔺彦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120141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海事局通航管理处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9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李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10112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王晓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350010101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侯松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75003057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侯文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450010050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符壮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750050051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吴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1002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150010051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马晓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10120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1002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王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1009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田腾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20142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时学蓬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11004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米小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335001004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朱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20031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赵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曰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10150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递补</w:t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海事局危管防污处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9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王金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350010232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张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5050010072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陈康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4450010141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马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23500102026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徐晓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250020171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海事局政策法规处一级主任科员及以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0107009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李鹏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5050010042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李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0600607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王亚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0601015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杨宗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1150080141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于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  <w:t>11822150010040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9:42Z</dcterms:created>
  <dc:creator>柏堃</dc:creator>
  <dc:description/>
  <dc:language>en-US</dc:language>
  <cp:lastModifiedBy/>
  <dcterms:modified xsi:type="dcterms:W3CDTF">2020-06-08T01:33:09Z</dcterms:modified>
  <cp:revision>0</cp:revision>
  <dc:subject/>
  <dc:title>职位名称及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