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实施“先上岗、再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  <w:lang w:val="en-US" w:eastAsia="zh-CN"/>
        </w:rPr>
        <w:t>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”相关要求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毕业生：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和择业期毕业生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但还未落实工作单位的毕业生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素质：网上报名阶段可用《个人承诺书》暂时代替。资格复查时以有关部门的“思想品德鉴定意见”为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原则上由毕业学校出具，择业期毕业生由户口所在地居委会或村委会出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：以全国通用的普通话水平测试等级证书为凭据。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的普通话水平测试等级要达到二级乙等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条件：以近半年县级及以上医院作出结论认定的“体检表”为准，体检标准参照《海南省申请教师资格人员体检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）执行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生可提交学校毕业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60"/>
        <w:jc w:val="both"/>
        <w:textAlignment w:val="auto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6:34Z</dcterms:created>
  <dc:creator>Administrator</dc:creator>
  <dc:description/>
  <dc:language>en-US</dc:language>
  <cp:lastModifiedBy>蒂三叶</cp:lastModifiedBy>
  <dcterms:modified xsi:type="dcterms:W3CDTF">2020-06-08T1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