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广西</w:t>
      </w:r>
      <w:r>
        <w:rPr>
          <w:rFonts w:cs="宋体;SimSun"/>
          <w:b/>
          <w:color w:val="000000"/>
          <w:sz w:val="36"/>
          <w:szCs w:val="36"/>
        </w:rPr>
        <w:t>2020</w:t>
      </w:r>
      <w:r>
        <w:rPr>
          <w:rFonts w:cs="宋体;SimSun"/>
          <w:b/>
          <w:color w:val="000000"/>
          <w:sz w:val="36"/>
          <w:szCs w:val="36"/>
        </w:rPr>
        <w:t>年度事业</w:t>
      </w:r>
      <w:r>
        <w:rPr>
          <w:rFonts w:cs="宋体;SimSun"/>
          <w:b/>
          <w:color w:val="000000"/>
          <w:sz w:val="36"/>
          <w:szCs w:val="36"/>
        </w:rPr>
        <w:t>单位公开招聘工作人员</w: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网上报名操作说明</w:t>
      </w:r>
    </w:p>
    <w:p>
      <w:pPr>
        <w:pStyle w:val="Heading2"/>
        <w:spacing w:lineRule="atLeast" w:line="540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Style w:val="Appleconvertedspace"/>
          <w:rFonts w:cs="Simsun;Times New Roman" w:ascii="Simsun;Times New Roman" w:hAnsi="Simsun;Times New Roman"/>
          <w:color w:val="000000"/>
        </w:rPr>
        <w:t> </w:t>
      </w:r>
      <w:r>
        <w:rPr>
          <w:rFonts w:ascii="Simsun;Times New Roman" w:hAnsi="Simsun;Times New Roman" w:cs="Simsun;Times New Roman"/>
          <w:color w:val="000000"/>
        </w:rPr>
        <w:t>考生报名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注册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访问发布的网报系统网址，进入登录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点击“注册”按钮，进入考生注册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58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填写相应的注册信息后，点击“注册”按钮，再次核对填报信息，校验无误后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完成注册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登录系统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进入登录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首次登录系统需要上传照片，上传照片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系统只能上传通过中国人事考试网发布的照片审核处理工具</w:t>
      </w:r>
    </w:p>
    <w:p>
      <w:pPr>
        <w:pStyle w:val="Style7"/>
        <w:spacing w:lineRule="atLeast" w:line="360"/>
        <w:rPr/>
      </w:pPr>
      <w:r>
        <w:rPr>
          <w:rFonts w:ascii="Simsun;Times New Roman" w:hAnsi="Simsun;Times New Roman" w:cs="Simsun;Times New Roman"/>
          <w:color w:val="000000"/>
        </w:rPr>
        <w:t>（</w:t>
      </w:r>
      <w:hyperlink r:id="rId6" w:tgtFrame="_blank">
        <w:r>
          <w:rPr>
            <w:rStyle w:val="InternetLink"/>
            <w:rFonts w:cs="Simsun;Times New Roman" w:ascii="Simsun;Times New Roman" w:hAnsi="Simsun;Times New Roman"/>
          </w:rPr>
          <w:t>http://www.cpta.com.cn/n/2014/0611/c385858-25135705.html</w:t>
        </w:r>
      </w:hyperlink>
      <w:r>
        <w:rPr>
          <w:rFonts w:ascii="Simsun;Times New Roman" w:hAnsi="Simsun;Times New Roman" w:cs="Simsun;Times New Roman"/>
          <w:color w:val="000000"/>
        </w:rPr>
        <w:t>）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处理后的照片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点击“打开照片”按钮选择要上传的照片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输入验证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点击“保存图片”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上传成功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后跳转到查看考试文件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1175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注册信息维护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中“注册信息维护”选项，可跳转到修改注册信息页面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81650" cy="335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在此页面可以完成对考生个人信息的修改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4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报名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登录系统后，上传照片完成后进入报考须知阅读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1335" cy="3286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7845" cy="323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接受”按钮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进入查看考生承诺书的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7685" cy="3648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接受”按钮，跳转到填写考生信息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1175" cy="3762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填写个人的报考信息后，点击“保存”按钮后，提示保存成功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可跳转到报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流程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2130" cy="337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选择职位”选项，可以跳转到选择报考职位界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39435" cy="3419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在查询条件输入框中输入职位代码、职位名称，系统支持对职位代码、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职位名称的模糊查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也可以点击“选择职位”按钮，通过树形菜单选择对应的职位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71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选择对应的职位后，系统会显示职位的相关信息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8640" cy="347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选择相应的职位，点击“保存”按钮，提示保存成功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可以跳转到报考流程页面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21020" cy="3514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通过点击“查看报考信息”按钮，查看考生填写的报考信息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9430" cy="3524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点击“查看报考状态”按钮，可以查看考生的报考状态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90540" cy="3505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报名信息确认”按钮后，跳转到报名信息确认页面</w:t>
      </w:r>
      <w:r>
        <w:rPr>
          <w:rFonts w:cs="Simsun;Times New Roman" w:ascii="Simsun;Times New Roman" w:hAnsi="Simsun;Times New Roman"/>
          <w:color w:val="000000"/>
        </w:rPr>
        <w:t>,</w:t>
      </w:r>
      <w:r>
        <w:rPr>
          <w:rFonts w:ascii="Simsun;Times New Roman" w:hAnsi="Simsun;Times New Roman" w:cs="Simsun;Times New Roman"/>
          <w:color w:val="000000"/>
        </w:rPr>
        <w:t>如下图所示</w:t>
      </w:r>
      <w:r>
        <w:rPr>
          <w:rFonts w:cs="Simsun;Times New Roman" w:ascii="Simsun;Times New Roman" w:hAnsi="Simsun;Times New Roman"/>
          <w:color w:val="000000"/>
        </w:rPr>
        <w:t>: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79110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“确认”按钮，提示确认成功后跳转到报考流程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72125" cy="323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至此，考生填报信息结束。</w:t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5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打印信息表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下载报名表”选项，可以下载考生信息表；下载考生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信息表操作必须在考生完成缴费之后才能操作，如果考生未完成缴费点击“下载报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名表”选项，系统会提示“您未完成缴费不能下载报名表”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38800" cy="3209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6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网上缴费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审核通过的考生可以进行网上缴费，点击报考流程中“网上缴费”选项，可以进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入网上缴费的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1335" cy="3248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2130" cy="37242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考生可以根据自己的情况选择支付的网关，选择完成后点击“生成订单”按钮，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可以生成订单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19750" cy="3200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订单确认无误后，点击“支付”按钮，成功后再点击“支付完毕”按钮完成网上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支付操作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600065" cy="3095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7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考生查询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报考状态查看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查看报考状态”选项，可进入查看状态页面，如下图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521960" cy="3276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报考信息查看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查看报考信息”选项，可进入查看考生报考信息的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drawing>
          <wp:inline distT="0" distB="0" distL="0" distR="0">
            <wp:extent cx="5533390" cy="3028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7.3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准考证打印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导航菜单的“打印准考证”选项，可进入准考证打印页面，如下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5130" cy="33420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421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4"/>
          <w:szCs w:val="24"/>
        </w:rPr>
        <w:t>1.8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  <w:sz w:val="24"/>
          <w:szCs w:val="24"/>
        </w:rPr>
        <w:t>系统设置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8.1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修改密码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右上角的“修改密码”选项，可跳转到修改密码页面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19725" cy="3257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在该界面可以对考生的登录密码进行修改。</w:t>
      </w:r>
    </w:p>
    <w:p>
      <w:pPr>
        <w:pStyle w:val="Heading4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t>1.8.2</w:t>
      </w:r>
      <w:r>
        <w:rPr>
          <w:rFonts w:ascii="Times New Roman" w:hAnsi="Times New Roman"/>
          <w:b w:val="false"/>
          <w:bCs/>
          <w:color w:val="000000"/>
          <w:sz w:val="14"/>
          <w:szCs w:val="14"/>
        </w:rPr>
        <w:t>   </w:t>
      </w:r>
      <w:r>
        <w:rPr>
          <w:rStyle w:val="Appleconvertedspace"/>
          <w:rFonts w:ascii="Times New Roman" w:hAnsi="Times New Roman"/>
          <w:b/>
          <w:bCs/>
          <w:color w:val="000000"/>
          <w:sz w:val="14"/>
          <w:szCs w:val="14"/>
        </w:rPr>
        <w:t> </w:t>
      </w:r>
      <w:r>
        <w:rPr>
          <w:rFonts w:ascii="Simsun;Times New Roman" w:hAnsi="Simsun;Times New Roman" w:cs="Simsun;Times New Roman"/>
          <w:color w:val="000000"/>
        </w:rPr>
        <w:t>安全退出</w:t>
      </w:r>
    </w:p>
    <w:p>
      <w:pPr>
        <w:pStyle w:val="Style7"/>
        <w:spacing w:lineRule="atLeast" w:line="360"/>
        <w:ind w:firstLine="48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</w:rPr>
        <w:t>通过点击系统右上角的“安全退出”按钮，即可安全的退出系统，如下图所示：</w:t>
      </w:r>
    </w:p>
    <w:p>
      <w:pPr>
        <w:pStyle w:val="Style7"/>
        <w:spacing w:lineRule="atLeast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</w:rPr>
        <w:drawing>
          <wp:inline distT="0" distB="0" distL="0" distR="0">
            <wp:extent cx="5486400" cy="3239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360" w:before="120" w:after="60"/>
        <w:ind w:left="0" w:firstLine="472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sectPr>
      <w:headerReference w:type="default" r:id="rId33"/>
      <w:footerReference w:type="default" r:id="rId3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Char1">
    <w:name w:val=" Char Char1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宋体;SimSun" w:hAnsi="宋体;SimSun"/>
    </w:rPr>
  </w:style>
  <w:style w:type="character" w:styleId="CharChar">
    <w:name w:val=" Char Char"/>
    <w:basedOn w:val="CharChar2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3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6:00Z</dcterms:created>
  <dc:creator>Squall</dc:creator>
  <dc:description/>
  <cp:keywords/>
  <dc:language>en-US</dc:language>
  <cp:lastModifiedBy>QunYing</cp:lastModifiedBy>
  <cp:lastPrinted>2017-04-05T17:28:00Z</cp:lastPrinted>
  <dcterms:modified xsi:type="dcterms:W3CDTF">2020-06-10T00:13:00Z</dcterms:modified>
  <cp:revision>5</cp:revision>
  <dc:subject/>
  <dc:title>2015年下半年全区事业单位公开招聘</dc:title>
</cp:coreProperties>
</file>