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rPr/>
      </w:pPr>
      <w:r>
        <w:rPr/>
        <w:drawing>
          <wp:inline distT="0" distB="0" distL="0" distR="0">
            <wp:extent cx="4567555" cy="40132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8180" cy="427799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436880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1830" cy="414528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1520" cy="361124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3900" cy="442658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5330" cy="406273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8670" cy="441198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2490" cy="428688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6930" cy="420941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5355" cy="49434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黄秦川</cp:lastModifiedBy>
  <dcterms:modified xsi:type="dcterms:W3CDTF">2020-06-10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