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驻北京特派员办事处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5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600"/>
        <w:ind w:firstLine="25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鲍默涵</cp:lastModifiedBy>
  <cp:lastPrinted>2016-01-08T13:46:00Z</cp:lastPrinted>
  <dcterms:modified xsi:type="dcterms:W3CDTF">2020-06-09T14:50:00Z</dcterms:modified>
  <cp:revision>2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