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公开遴选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税务总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cp:keywords/>
  <dc:language>en-US</dc:language>
  <cp:lastModifiedBy>赵建锋</cp:lastModifiedBy>
  <cp:lastPrinted>2018-02-08T09:29:00Z</cp:lastPrinted>
  <dcterms:modified xsi:type="dcterms:W3CDTF">2020-01-16T09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