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  <w:lang w:eastAsia="zh-CN"/>
        </w:rPr>
        <w:t>参加面试确认书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中国银保监会人事部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XX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银保监局）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本人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身份证号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度国家公务员录用考试中报考</w:t>
      </w:r>
      <w:r>
        <w:rPr>
          <w:rFonts w:eastAsia="仿宋_GB2312" w:cs="宋体" w:ascii="仿宋_GB2312" w:hAnsi="仿宋_GB2312"/>
          <w:bCs/>
          <w:spacing w:val="8"/>
          <w:sz w:val="30"/>
          <w:szCs w:val="30"/>
        </w:rPr>
        <w:t>××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0"/>
          <w:szCs w:val="30"/>
        </w:rPr>
        <w:t>××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，已进入该职位面试名单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，现向贵单位确认能够按时参加面试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（本人报考信息有所变动，现将目前的工作单位、联系方式、联系地址、电子邮箱等告知如下：……。如有相关情况，请填写该部分内容；如没有相关情况，请将括号内容全部删除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eastAsia="zh-CN"/>
        </w:rPr>
      </w:r>
    </w:p>
    <w:p>
      <w:pPr>
        <w:pStyle w:val="Normal"/>
        <w:widowControl/>
        <w:ind w:right="280" w:firstLine="48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签名（考生本人手写）：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期：    年   月   日</w:t>
      </w:r>
    </w:p>
    <w:p>
      <w:pPr>
        <w:pStyle w:val="Normal"/>
        <w:widowControl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25:00Z</dcterms:created>
  <dc:creator>gbsjggbc</dc:creator>
  <dc:description/>
  <dc:language>en-US</dc:language>
  <cp:lastModifiedBy>王震</cp:lastModifiedBy>
  <cp:lastPrinted>2015-01-30T15:16:00Z</cp:lastPrinted>
  <dcterms:modified xsi:type="dcterms:W3CDTF">2020-01-16T01:52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