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/>
          <w:color w:val="000000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准考证号排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35"/>
        <w:gridCol w:w="1275"/>
        <w:gridCol w:w="2235"/>
        <w:gridCol w:w="1250"/>
        <w:gridCol w:w="820"/>
      </w:tblGrid>
      <w:tr>
        <w:trPr>
          <w:trHeight w:val="6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最低分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厅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国际合作司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办公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电子政务办公室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10002001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玉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11800927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依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1111101701323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晓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11220062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婷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11000225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51000503118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救助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1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20201301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2540061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露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101310050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晨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03010113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1161010106622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划地名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线管理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4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8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10301302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宗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20700808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初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5020100914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玉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10302409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竹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20103829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苏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5301080612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厅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国际合作司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合作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尉琪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51802728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锦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5230042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64100308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82302003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韩亚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113702030043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服务中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主任科员及以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110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01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10170161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曹金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1113011602302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玉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030100318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114114010041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3010903005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7:00Z</dcterms:created>
  <dc:creator>孙嘉彬(处长审批)</dc:creator>
  <dc:description/>
  <dc:language>en-US</dc:language>
  <cp:lastModifiedBy>孙嘉彬(处长审批)</cp:lastModifiedBy>
  <dcterms:modified xsi:type="dcterms:W3CDTF">2020-06-10T09:08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