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_GBK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jc w:val="both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widowControl/>
        <w:jc w:val="left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孙嘉彬(处长审批)</dc:creator>
  <dc:description/>
  <dc:language>en-US</dc:language>
  <cp:lastModifiedBy>孙嘉彬(处长审批)</cp:lastModifiedBy>
  <dcterms:modified xsi:type="dcterms:W3CDTF">2020-06-10T09:10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