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自治区及盟市人力资源和社会保障部门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联系人和联系电话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内蒙古自治区人力资源和社会保障厅就业促进处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1—6610900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各盟市联系人及电话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呼和浩特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张玉玲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1—3813263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包头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李斌、刘祎东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2—6169703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呼伦贝尔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梁佳杉、孟凡婧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0—8217839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兴安盟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王卓星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82—8266508                      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通辽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徐晓磊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5—8836251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赤峰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张亚娟、方梦雅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6—8838335  8333718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锡林郭勒盟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敖登图雅、赵巍巍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9—8272200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乌兰察布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吕鹏、杜海萍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4—8320213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鄂尔多斯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赵玉宝 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7—8582366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乌海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闫诚诚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3—3158016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巴彦淖尔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贾明   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8—8527282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阿拉善盟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毛艳玲 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83—8332347     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满洲里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王 莹 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0—6262274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连浩特市人力资源和社会保障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刘小龙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9—7524442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内蒙古自治区人事考试中心考务及报名技术咨询电话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       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1-660019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60116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601158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6T01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