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临高县招聘医疗卫生事业单位特设岗位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ind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</w:rPr>
        <w:t>应聘岗位：                      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蒂三叶</cp:lastModifiedBy>
  <cp:lastPrinted>2020-04-01T15:36:00Z</cp:lastPrinted>
  <dcterms:modified xsi:type="dcterms:W3CDTF">2020-06-19T01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