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湖南省高校毕业生“三支一扶”招募报名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1854"/>
        <w:gridCol w:w="1125"/>
        <w:gridCol w:w="454"/>
        <w:gridCol w:w="1108"/>
        <w:gridCol w:w="740"/>
        <w:gridCol w:w="2029"/>
      </w:tblGrid>
      <w:tr>
        <w:trPr>
          <w:trHeight w:val="54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 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  别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片</w:t>
            </w:r>
          </w:p>
        </w:tc>
      </w:tr>
      <w:tr>
        <w:trPr>
          <w:trHeight w:val="14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    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   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特     长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健康状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既往病史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pacing w:val="-2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2"/>
                <w:sz w:val="28"/>
                <w:szCs w:val="28"/>
              </w:rPr>
              <w:t>户籍所在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pacing w:val="-2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2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家庭通信地址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人电子信箱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家庭电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及   毕业证号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  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服务意向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支教     □ 支农    □ 支医    □ 水利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扶贫     □就业和社会保障服务平台（限选一项）</w:t>
            </w:r>
          </w:p>
        </w:tc>
      </w:tr>
      <w:tr>
        <w:trPr>
          <w:trHeight w:val="45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服从分配    □ 服从     □不服从</w:t>
            </w:r>
          </w:p>
        </w:tc>
      </w:tr>
      <w:tr>
        <w:trPr>
          <w:trHeight w:val="78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服务去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服务县市区）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注：限填一个服务地）</w:t>
            </w:r>
          </w:p>
        </w:tc>
      </w:tr>
      <w:tr>
        <w:trPr>
          <w:trHeight w:val="419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承诺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本人自愿参加高校毕业生“三支一扶”招募，真实、准确提供本人个人信息、证明资料、证件等相关材料，不弄虚作假。如有弄虚作假，放弃招募资格并承担相关责任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; </w:t>
            </w:r>
          </w:p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自觉遵守国家法律法规和高校毕业生“三支一扶”计划的有关规定及招募政策；</w:t>
            </w:r>
          </w:p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一经录取，本人保证在规定的时间内前往服务地报到，服从岗位分配，除不可抗力外，不以任何理由拖延</w:t>
            </w:r>
            <w:r>
              <w:rPr>
                <w:rFonts w:eastAsia="仿宋" w:cs="仿宋" w:ascii="仿宋" w:hAnsi="仿宋"/>
                <w:bCs/>
                <w:sz w:val="24"/>
              </w:rPr>
              <w:t>;</w:t>
            </w:r>
          </w:p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服务期间，本人将爱岗敬业，服从管理，尽职尽责；服务期满，按时离岗，并做好工作交接</w:t>
            </w:r>
            <w:r>
              <w:rPr>
                <w:rFonts w:eastAsia="仿宋" w:cs="仿宋" w:ascii="仿宋" w:hAnsi="仿宋"/>
                <w:bCs/>
                <w:sz w:val="24"/>
              </w:rPr>
              <w:t>;</w:t>
            </w:r>
          </w:p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1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承诺人签字：               年    月    日</w:t>
            </w:r>
          </w:p>
        </w:tc>
      </w:tr>
      <w:tr>
        <w:trPr>
          <w:trHeight w:val="248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时间及   个人简历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励和处分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县（市、区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三支一扶”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  见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99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市“三支一扶”办 意 见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166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99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省“三支一扶”办 意 见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6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99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   注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74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6:00Z</dcterms:created>
  <dc:creator>微软用户</dc:creator>
  <dc:description/>
  <dc:language>en-US</dc:language>
  <cp:lastModifiedBy>Administrator</cp:lastModifiedBy>
  <cp:lastPrinted>2018-04-04T11:28:00Z</cp:lastPrinted>
  <dcterms:modified xsi:type="dcterms:W3CDTF">2020-06-19T03:10:40Z</dcterms:modified>
  <cp:revision>11</cp:revision>
  <dc:subject/>
  <dc:title>关于做好2009年高校毕业生“三支一扶”计划实施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