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卫生健康委员会直属事业单位</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工作人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9:0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直接考核岗位考生</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资格复审当日（另行通知）</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资格复审地点（另行通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市卫生健康委员会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dcterms:modified xsi:type="dcterms:W3CDTF">2020-06-22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