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7"/>
        <w:gridCol w:w="740"/>
        <w:gridCol w:w="739"/>
        <w:gridCol w:w="739"/>
        <w:gridCol w:w="836"/>
        <w:gridCol w:w="771"/>
        <w:gridCol w:w="1082"/>
        <w:gridCol w:w="1233"/>
      </w:tblGrid>
      <w:tr>
        <w:trPr>
          <w:trHeight w:val="280" w:hRule="atLeast"/>
        </w:trPr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1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“三支一扶”计划名额分配方案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标宋;Arial Unicode MS" w:hAnsi="文星标宋;Arial Unicode MS" w:eastAsia="文星标宋;Arial Unicode MS" w:cs="文星标宋;Arial Unicode MS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退役的服义务兵役高校毕业生报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教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农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贫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就业和社会保障服务平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封（不含尉氏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尉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（不含嵩县、栾川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嵩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栾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顶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焦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濮阳（不含台前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漯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门峡（不含卢氏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卢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阳（不含淅川、社旗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淅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丘（不含睢县、民权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睢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阳（不含新县商城潢川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潢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口（不含扶沟、项城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扶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驻马店（不含上蔡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济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巩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兰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汝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滑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鹿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星标宋">
    <w:altName w:val="Arial Unicode MS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17:12Z</dcterms:created>
  <dc:creator>shichangchu</dc:creator>
  <dc:description/>
  <dc:language>en-US</dc:language>
  <cp:lastModifiedBy>Y</cp:lastModifiedBy>
  <dcterms:modified xsi:type="dcterms:W3CDTF">2020-06-29T07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