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省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年高校毕业生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三支一扶”计划招募公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共河南省委组织部、河南省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机构编制委员会办公室、河南省人力资源和社会保障厅、河南省财政厅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部门联合</w:t>
      </w:r>
      <w:r>
        <w:rPr>
          <w:rFonts w:ascii="仿宋" w:hAnsi="仿宋" w:cs="仿宋" w:eastAsia="仿宋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发的《关于做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高校毕业生“三支一扶”计划实施工作的通知》（豫人社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河南省人力资源和社会保障厅</w:t>
      </w:r>
      <w:r>
        <w:rPr>
          <w:rFonts w:ascii="仿宋" w:hAnsi="仿宋" w:cs="仿宋" w:eastAsia="仿宋"/>
          <w:sz w:val="32"/>
          <w:szCs w:val="32"/>
          <w:lang w:eastAsia="zh-CN"/>
        </w:rPr>
        <w:t>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河南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高校毕业生“三支一扶”计划招募工作方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eastAsia="zh-CN"/>
        </w:rPr>
        <w:t>的通知》（</w:t>
      </w:r>
      <w:r>
        <w:rPr>
          <w:rFonts w:ascii="仿宋" w:hAnsi="仿宋" w:cs="仿宋" w:eastAsia="仿宋"/>
          <w:sz w:val="32"/>
          <w:szCs w:val="32"/>
        </w:rPr>
        <w:t>豫人社</w:t>
      </w:r>
      <w:r>
        <w:rPr>
          <w:rFonts w:ascii="仿宋" w:hAnsi="仿宋" w:cs="仿宋" w:eastAsia="仿宋"/>
          <w:sz w:val="32"/>
          <w:szCs w:val="32"/>
          <w:lang w:eastAsia="zh-CN"/>
        </w:rPr>
        <w:t>办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精神，现将我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高校毕业生“三支一扶”计划招募工作有关事项公告如</w:t>
      </w:r>
      <w:r>
        <w:rPr>
          <w:rFonts w:ascii="仿宋" w:hAnsi="仿宋" w:cs="仿宋" w:eastAsia="仿宋"/>
          <w:sz w:val="32"/>
          <w:szCs w:val="32"/>
          <w:lang w:eastAsia="zh-CN"/>
        </w:rPr>
        <w:t>下：</w:t>
      </w:r>
      <w:r>
        <w:rPr>
          <w:rFonts w:eastAsia="仿宋_GB2312;仿宋"/>
          <w:sz w:val="32"/>
          <w:szCs w:val="32"/>
        </w:rPr>
        <w:t>             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招募计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全省共招募高校毕业生“三支一扶”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（中央计划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50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名、省级计划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10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名，省级计划主要用于招募“</w:t>
      </w:r>
      <w:r>
        <w:rPr>
          <w:rFonts w:ascii="仿宋" w:hAnsi="仿宋" w:cs="仿宋" w:eastAsia="仿宋"/>
          <w:sz w:val="32"/>
          <w:szCs w:val="32"/>
          <w:u w:val="none"/>
        </w:rPr>
        <w:t>就业和社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保障</w:t>
      </w:r>
      <w:r>
        <w:rPr>
          <w:rFonts w:ascii="仿宋" w:hAnsi="仿宋" w:cs="仿宋" w:eastAsia="仿宋"/>
          <w:sz w:val="32"/>
          <w:szCs w:val="32"/>
          <w:u w:val="none"/>
        </w:rPr>
        <w:t>服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平台”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岗位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支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名、支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6</w:t>
      </w:r>
      <w:r>
        <w:rPr>
          <w:rFonts w:ascii="仿宋_GB2312;仿宋" w:hAnsi="仿宋_GB2312;仿宋" w:eastAsia="仿宋_GB2312;仿宋"/>
          <w:sz w:val="32"/>
          <w:szCs w:val="32"/>
        </w:rPr>
        <w:t>名、支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3</w:t>
      </w:r>
      <w:r>
        <w:rPr>
          <w:rFonts w:ascii="仿宋_GB2312;仿宋" w:hAnsi="仿宋_GB2312;仿宋" w:eastAsia="仿宋_GB2312;仿宋"/>
          <w:sz w:val="32"/>
          <w:szCs w:val="32"/>
        </w:rPr>
        <w:t>名、扶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1</w:t>
      </w:r>
      <w:r>
        <w:rPr>
          <w:rFonts w:ascii="仿宋_GB2312;仿宋" w:hAnsi="仿宋_GB2312;仿宋" w:eastAsia="仿宋_GB2312;仿宋"/>
          <w:sz w:val="32"/>
          <w:szCs w:val="32"/>
        </w:rPr>
        <w:t>名、水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名、</w:t>
      </w:r>
      <w:r>
        <w:rPr>
          <w:rFonts w:ascii="仿宋" w:hAnsi="仿宋" w:cs="仿宋" w:eastAsia="仿宋"/>
          <w:sz w:val="32"/>
          <w:szCs w:val="32"/>
          <w:u w:val="none"/>
        </w:rPr>
        <w:t>就业和社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保障</w:t>
      </w:r>
      <w:r>
        <w:rPr>
          <w:rFonts w:ascii="仿宋" w:hAnsi="仿宋" w:cs="仿宋" w:eastAsia="仿宋"/>
          <w:sz w:val="32"/>
          <w:szCs w:val="32"/>
          <w:u w:val="none"/>
        </w:rPr>
        <w:t>服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平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0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具体名额见分配方案（方案一限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应届毕业生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退役的服义务兵役高校毕业生报名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）。</w:t>
      </w:r>
      <w:r>
        <w:rPr>
          <w:rFonts w:ascii="仿宋_GB2312;仿宋" w:hAnsi="仿宋_GB2312;仿宋" w:eastAsia="仿宋_GB2312;仿宋"/>
          <w:sz w:val="32"/>
          <w:szCs w:val="32"/>
        </w:rPr>
        <w:t>服务期限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招募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招募坚持“公开、平等、竞争、择优”的原则，按照公开招募、自愿报名、考试选拔、统一安排的方式进行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招募对象和条件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招募对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日制</w:t>
      </w:r>
      <w:r>
        <w:rPr>
          <w:rFonts w:ascii="仿宋_GB2312;仿宋" w:hAnsi="仿宋_GB2312;仿宋" w:eastAsia="仿宋_GB2312;仿宋"/>
          <w:sz w:val="32"/>
          <w:szCs w:val="32"/>
        </w:rPr>
        <w:t>普通高校毕业生（含专科生、本科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研究生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择业期内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）离校未就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日制</w:t>
      </w:r>
      <w:r>
        <w:rPr>
          <w:rFonts w:ascii="仿宋_GB2312;仿宋" w:hAnsi="仿宋_GB2312;仿宋" w:eastAsia="仿宋_GB2312;仿宋"/>
          <w:sz w:val="32"/>
          <w:szCs w:val="32"/>
        </w:rPr>
        <w:t>普通高校毕业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退役的服义务兵役高校毕业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我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日制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技工院校高级工班、预备技师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技师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)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班毕业生，可分别参照大专、本科文化程度报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起招生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非全日制研究生与全日制研究生学历学位证书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具有同等法律地位和相同效力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招募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具有中华人民共和国国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支教岗位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关于教师资格的要求按照人力资源社会保障部、教育部等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部委《关于应对新冠肺炎疫情影响实施部分职业资格“先上岗、再考证”阶段性措施的通知》（人社部发〔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〕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4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号）规定执行</w:t>
      </w:r>
      <w:r>
        <w:rPr>
          <w:rFonts w:ascii="楷体_GB2312;楷体" w:hAnsi="楷体_GB2312;楷体" w:eastAsia="楷体_GB2312;楷体"/>
          <w:b/>
          <w:sz w:val="28"/>
          <w:szCs w:val="28"/>
          <w:u w:val="none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支医岗位须是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卫生类专业高校毕业生；水利岗位须是水利专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高校毕业生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农、</w:t>
      </w:r>
      <w:r>
        <w:rPr>
          <w:rFonts w:ascii="仿宋_GB2312;仿宋" w:hAnsi="仿宋_GB2312;仿宋" w:eastAsia="仿宋_GB2312;仿宋"/>
          <w:sz w:val="32"/>
          <w:szCs w:val="32"/>
        </w:rPr>
        <w:t>扶贫、</w:t>
      </w:r>
      <w:r>
        <w:rPr>
          <w:rFonts w:ascii="仿宋" w:hAnsi="仿宋" w:cs="仿宋" w:eastAsia="仿宋"/>
          <w:sz w:val="32"/>
          <w:szCs w:val="32"/>
          <w:u w:val="none"/>
        </w:rPr>
        <w:t>就业和社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保障</w:t>
      </w:r>
      <w:r>
        <w:rPr>
          <w:rFonts w:ascii="仿宋" w:hAnsi="仿宋" w:cs="仿宋" w:eastAsia="仿宋"/>
          <w:sz w:val="32"/>
          <w:szCs w:val="32"/>
          <w:u w:val="none"/>
        </w:rPr>
        <w:t>服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平台</w:t>
      </w:r>
      <w:r>
        <w:rPr>
          <w:rFonts w:ascii="仿宋_GB2312;仿宋" w:hAnsi="仿宋_GB2312;仿宋" w:eastAsia="仿宋_GB2312;仿宋"/>
          <w:sz w:val="32"/>
          <w:szCs w:val="32"/>
        </w:rPr>
        <w:t>岗位不受专业限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单列县（尉氏县、嵩县、栾川县、台前县、卢氏县、淅川县、社旗县、睢县、民权县、新县、商城县、潢川县、扶沟县、项城县、上蔡县）仅限本县户籍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（截止至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或入学前为本县户籍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日制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普通高校毕业生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报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按照国家招生计划统一录取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日制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普通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高校毕业生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从我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入伍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服现役期满退役的（含毕业学年入伍并在服役期间取得学历的），须是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、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退役的服义务兵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高校毕业生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按照国家招生计划统一录取的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全日制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普通高校学生在校期间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从我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入伍，服现役期满退役后复学取得学历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的，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须是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应届普通高校毕业生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和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、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离校未就业普通高校毕业生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具有正常履行职责的身体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符合拟招募岗位所需的其他条件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招募工作安排</w:t>
      </w:r>
      <w:r>
        <w:rPr>
          <w:rFonts w:eastAsia="黑体"/>
          <w:sz w:val="32"/>
          <w:szCs w:val="32"/>
        </w:rPr>
        <w:t> 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发布公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“三支一扶”工作协调管理办公室（以下简称“三支一扶”办）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在河南省人力资源和社会保障厅官网“三支一扶”专栏、河南省毕业生就业信息网发布招募公告及招募岗位计划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报名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时间及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 上午</w:t>
      </w:r>
      <w:r>
        <w:rPr>
          <w:rFonts w:eastAsia="仿宋_GB2312;仿宋" w:ascii="仿宋_GB2312;仿宋" w:hAnsi="仿宋_GB2312;仿宋"/>
          <w:sz w:val="32"/>
          <w:szCs w:val="32"/>
        </w:rPr>
        <w:t>8:00-12:0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                    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4:00-18:0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   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上午</w:t>
      </w:r>
      <w:r>
        <w:rPr>
          <w:rFonts w:eastAsia="仿宋_GB2312;仿宋" w:ascii="仿宋_GB2312;仿宋" w:hAnsi="仿宋_GB2312;仿宋"/>
          <w:sz w:val="32"/>
          <w:szCs w:val="32"/>
        </w:rPr>
        <w:t>8:00-12:0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  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4:00-18:0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 上午</w:t>
      </w:r>
      <w:r>
        <w:rPr>
          <w:rFonts w:eastAsia="仿宋_GB2312;仿宋" w:ascii="仿宋_GB2312;仿宋" w:hAnsi="仿宋_GB2312;仿宋"/>
          <w:sz w:val="32"/>
          <w:szCs w:val="32"/>
        </w:rPr>
        <w:t xml:space="preserve">8:00-12:00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地点：所报服务地省辖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含济源示范区，下同）、</w:t>
      </w:r>
      <w:r>
        <w:rPr>
          <w:rFonts w:ascii="仿宋_GB2312;仿宋" w:hAnsi="仿宋_GB2312;仿宋" w:eastAsia="仿宋_GB2312;仿宋"/>
          <w:sz w:val="32"/>
          <w:szCs w:val="32"/>
        </w:rPr>
        <w:t>省直管县（市）“三支一扶”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单列县由所在省</w:t>
      </w:r>
      <w:r>
        <w:rPr>
          <w:rFonts w:ascii="仿宋_GB2312;仿宋" w:hAnsi="仿宋_GB2312;仿宋" w:eastAsia="仿宋_GB2312;仿宋"/>
          <w:sz w:val="32"/>
          <w:szCs w:val="32"/>
        </w:rPr>
        <w:t>辖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）</w:t>
      </w:r>
      <w:r>
        <w:rPr>
          <w:rFonts w:ascii="仿宋_GB2312;仿宋" w:hAnsi="仿宋_GB2312;仿宋" w:eastAsia="仿宋_GB2312;仿宋"/>
          <w:sz w:val="32"/>
          <w:szCs w:val="32"/>
        </w:rPr>
        <w:t>。具体地点、报名方式及咨询电话见附件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报名与资格审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次考试现场报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网上报名相结合</w:t>
      </w:r>
      <w:r>
        <w:rPr>
          <w:rFonts w:ascii="仿宋_GB2312;仿宋" w:hAnsi="仿宋_GB2312;仿宋" w:eastAsia="仿宋_GB2312;仿宋"/>
          <w:sz w:val="32"/>
          <w:szCs w:val="32"/>
        </w:rPr>
        <w:t>，有条件的可实行网上报名（附件中为网址的）。各省辖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省直管县（市）“三支一扶”办负责报名资格审查工作，各级人事考试中心提供技术支持。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为减少人员流动带来的疫情防控风险，鼓励在居住地所属报名点报名，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尽量不跨区域流动，</w:t>
      </w:r>
      <w:r>
        <w:rPr>
          <w:rFonts w:ascii="仿宋_GB2312;仿宋" w:hAnsi="仿宋_GB2312;仿宋" w:eastAsia="仿宋_GB2312;仿宋"/>
          <w:sz w:val="32"/>
          <w:szCs w:val="32"/>
        </w:rPr>
        <w:t>考试日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，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要做好体温监测并签订承诺书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报名需从河南省人力资源和社会保障厅官网“三支一扶”专栏下载并填写《河南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高校毕业生“三支一扶”计划报名登记表》一式三份，粘贴近期免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红底</w:t>
      </w:r>
      <w:r>
        <w:rPr>
          <w:rFonts w:ascii="仿宋_GB2312;仿宋" w:hAnsi="仿宋_GB2312;仿宋" w:eastAsia="仿宋_GB2312;仿宋"/>
          <w:sz w:val="32"/>
          <w:szCs w:val="32"/>
        </w:rPr>
        <w:t>彩色一寸照片，同时另交同底版照片两张，并提交相关材料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日制</w:t>
      </w:r>
      <w:r>
        <w:rPr>
          <w:rFonts w:ascii="仿宋_GB2312;仿宋" w:hAnsi="仿宋_GB2312;仿宋" w:eastAsia="仿宋_GB2312;仿宋"/>
          <w:sz w:val="32"/>
          <w:szCs w:val="32"/>
        </w:rPr>
        <w:t>普通高校毕业生持有毕业证书的，须提交身份证、毕业证原件及复印件；应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日制</w:t>
      </w:r>
      <w:r>
        <w:rPr>
          <w:rFonts w:ascii="仿宋_GB2312;仿宋" w:hAnsi="仿宋_GB2312;仿宋" w:eastAsia="仿宋_GB2312;仿宋"/>
          <w:sz w:val="32"/>
          <w:szCs w:val="32"/>
        </w:rPr>
        <w:t>普通高校毕业生没有发放毕业证书的，由所在院校负责发放毕业证书的部门在《河南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高校毕业生“三支一扶”计划报名登记表》上加盖公章，并提交身份证原件及复印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择业期内离校未就业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日制</w:t>
      </w:r>
      <w:r>
        <w:rPr>
          <w:rFonts w:ascii="仿宋_GB2312;仿宋" w:hAnsi="仿宋_GB2312;仿宋" w:eastAsia="仿宋_GB2312;仿宋"/>
          <w:sz w:val="32"/>
          <w:szCs w:val="32"/>
        </w:rPr>
        <w:t>普通高校毕业生须提交身份证、毕业证、就业报到证原件及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退役大学生士兵（符合招募条件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或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下同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）网上报名的，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按要求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提交身份证、毕业证、退伍证原件及复印件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到所报</w:t>
      </w:r>
      <w:r>
        <w:rPr>
          <w:rFonts w:ascii="仿宋_GB2312;仿宋" w:hAnsi="仿宋_GB2312;仿宋" w:eastAsia="仿宋_GB2312;仿宋"/>
          <w:sz w:val="32"/>
          <w:szCs w:val="32"/>
        </w:rPr>
        <w:t>省辖市、省直管县（市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支一扶”办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现场审核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）报考单列县人员若现户籍不在本县，除按要求提供以上证明材料外，还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须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提交户口薄证明其户籍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行现场报名的省辖市、省直管县（市）须报考人员本人持有关证件现场报名，不允许他人代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:00- 18:00</w:t>
      </w:r>
      <w:r>
        <w:rPr>
          <w:rFonts w:ascii="仿宋_GB2312;仿宋" w:hAnsi="仿宋_GB2312;仿宋" w:eastAsia="仿宋_GB2312;仿宋"/>
          <w:sz w:val="32"/>
          <w:szCs w:val="32"/>
        </w:rPr>
        <w:t>携带本人身份证到报名地点领取准考证，不允许他人代领；网上报名的按要求打印准考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考试资格审查工作贯穿于招募工作全过程。报考人员不允许重复报名，报名提供的材料必须真实有效。凡发现报考人员重复报名、不符合报考条件或提供虚假材料的，取消其被招募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i/>
          <w:i/>
          <w:iCs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如报名人数与招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划</w:t>
      </w:r>
      <w:r>
        <w:rPr>
          <w:rFonts w:ascii="仿宋_GB2312;仿宋" w:hAnsi="仿宋_GB2312;仿宋" w:eastAsia="仿宋_GB2312;仿宋"/>
          <w:sz w:val="32"/>
          <w:szCs w:val="32"/>
        </w:rPr>
        <w:t>数的比例达不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（单列县达不到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的，相应核减拟招募名额直至</w:t>
      </w:r>
      <w:r>
        <w:rPr>
          <w:rFonts w:ascii="仿宋_GB2312;仿宋" w:hAnsi="仿宋_GB2312;仿宋" w:eastAsia="仿宋_GB2312;仿宋"/>
          <w:sz w:val="32"/>
          <w:szCs w:val="32"/>
        </w:rPr>
        <w:t>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考试实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按照常态化疫情防控要求，应试者参加考试前应接受健康码查验及体温测量，健康码为绿码及体温测量合格的方可参加考试。应试者进入考点要服从现场管理，按要求佩戴口罩，注意保持距离，做好防范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分笔试和面试两个环节，由省“三支一扶”办统一组织，各省辖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省直管县（市）人力资源和社会保障局分别实施，根据考试总成绩择优确定招募人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总成绩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笔试成绩</w:t>
      </w:r>
      <w:r>
        <w:rPr>
          <w:rFonts w:eastAsia="仿宋_GB2312;仿宋" w:ascii="仿宋_GB2312;仿宋" w:hAnsi="仿宋_GB2312;仿宋"/>
          <w:sz w:val="32"/>
          <w:szCs w:val="32"/>
        </w:rPr>
        <w:t>×50%+</w:t>
      </w:r>
      <w:r>
        <w:rPr>
          <w:rFonts w:ascii="仿宋_GB2312;仿宋" w:hAnsi="仿宋_GB2312;仿宋" w:eastAsia="仿宋_GB2312;仿宋"/>
          <w:sz w:val="32"/>
          <w:szCs w:val="32"/>
        </w:rPr>
        <w:t>面试成绩</w:t>
      </w:r>
      <w:r>
        <w:rPr>
          <w:rFonts w:eastAsia="仿宋_GB2312;仿宋" w:ascii="仿宋_GB2312;仿宋" w:hAnsi="仿宋_GB2312;仿宋"/>
          <w:sz w:val="32"/>
          <w:szCs w:val="32"/>
        </w:rPr>
        <w:t>×5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笔试。全省统一考试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:00—11:00</w:t>
      </w:r>
      <w:r>
        <w:rPr>
          <w:rFonts w:ascii="仿宋_GB2312;仿宋" w:hAnsi="仿宋_GB2312;仿宋" w:eastAsia="仿宋_GB2312;仿宋"/>
          <w:sz w:val="32"/>
          <w:szCs w:val="32"/>
        </w:rPr>
        <w:t>，考试科目为公共基础知识。笔试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退役大学生士兵笔试成绩加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分。</w:t>
      </w:r>
      <w:r>
        <w:rPr>
          <w:rFonts w:ascii="仿宋_GB2312;仿宋" w:hAnsi="仿宋_GB2312;仿宋" w:eastAsia="仿宋_GB2312;仿宋"/>
          <w:sz w:val="32"/>
          <w:szCs w:val="32"/>
        </w:rPr>
        <w:t>考生可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通过河南省人力资源和社会保障厅官网“三支一扶”专栏、河南人事考试网（</w:t>
      </w:r>
      <w:r>
        <w:rPr>
          <w:rFonts w:eastAsia="仿宋_GB2312;仿宋" w:ascii="仿宋_GB2312;仿宋" w:hAnsi="仿宋_GB2312;仿宋"/>
          <w:sz w:val="32"/>
          <w:szCs w:val="32"/>
        </w:rPr>
        <w:t>www.hnrsks.com</w:t>
      </w:r>
      <w:r>
        <w:rPr>
          <w:rFonts w:ascii="仿宋_GB2312;仿宋" w:hAnsi="仿宋_GB2312;仿宋" w:eastAsia="仿宋_GB2312;仿宋"/>
          <w:sz w:val="32"/>
          <w:szCs w:val="32"/>
        </w:rPr>
        <w:t>）查询进入面试人员名单及笔试成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面试。根据笔试成绩按照各省辖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省直管县（市）招募岗位计划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比例从高分到低分确定进入面试人员名单，达不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比例的，按实际人数进入面试。面试采用结构化面试方式进行。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时间、</w:t>
      </w:r>
      <w:r>
        <w:rPr>
          <w:rFonts w:ascii="仿宋_GB2312;仿宋" w:hAnsi="仿宋_GB2312;仿宋" w:eastAsia="仿宋_GB2312;仿宋"/>
          <w:sz w:val="32"/>
          <w:szCs w:val="32"/>
        </w:rPr>
        <w:t>地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资格确认事宜</w:t>
      </w:r>
      <w:r>
        <w:rPr>
          <w:rFonts w:ascii="仿宋_GB2312;仿宋" w:hAnsi="仿宋_GB2312;仿宋" w:eastAsia="仿宋_GB2312;仿宋"/>
          <w:sz w:val="32"/>
          <w:szCs w:val="32"/>
        </w:rPr>
        <w:t>由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>“三支一扶”办另行通知。面试结束后当场公布面试成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体检人员名单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本次考试不指定考试辅导用书，不举办也不委托任何机构举办考试辅导培训班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体检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>根据考试总成绩，按照各类岗位招募计划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的比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从面试人员中按照高分到低分顺序确定体检对象，达不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比例的，按实际人数进入体检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检标准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参照修订后的人力资源社会保障部、原国家卫生计生委、国家公务员局印发的《公务员录用体检通用标准（试行）》及《公务员录用体检操作手册（试行）》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人社部发〔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none"/>
          <w:lang w:eastAsia="zh-CN"/>
        </w:rPr>
        <w:t>201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none"/>
          <w:lang w:eastAsia="zh-CN"/>
        </w:rPr>
        <w:t>14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号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执行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考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>根据考试成绩和体检结果，按照招募计划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比例确定考察对象。考察合格、审核通过者予以招募。招募人员名单将在河南省人力资源和社会保障厅官网 “三支一扶”专栏公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六）培训上岗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培训工作在省“三支一扶”办指导下，由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>“三支一扶”办负责实施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经培训合格后</w:t>
      </w:r>
      <w:r>
        <w:rPr>
          <w:rFonts w:ascii="仿宋_GB2312;仿宋" w:hAnsi="仿宋_GB2312;仿宋" w:eastAsia="仿宋_GB2312;仿宋"/>
          <w:sz w:val="32"/>
          <w:szCs w:val="32"/>
        </w:rPr>
        <w:t>由省“三支一扶”办向被确定招募的高校毕业生发放《河南省高校毕业生“三支一扶”报到通知书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按要求上岗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、考察、培训工作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完成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上岗。具体时间安排由各地自行确定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人员待遇</w:t>
      </w:r>
    </w:p>
    <w:p>
      <w:pPr>
        <w:pStyle w:val="P0"/>
        <w:snapToGrid w:val="false"/>
        <w:spacing w:lineRule="auto" w:line="36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服务期内“三支一扶”人员的工作生活补贴标准为：专科生不低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元／月、本科生不低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6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元／月、研究生不低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7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元／月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每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标准，给予每名新招募且在岗服务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月以上的“三支一扶”人员一次性安家费补贴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加大事业单位吸纳“三支一扶” 人员就业力度。对服务期满考核合格人员自愿留在服务单位的，在单位编制限额内，经各县（市、区）“三支一扶”办申报，同级编制、人社部门审核，在核定的事业单位编制内办理入编及聘用手续，并逐级上报编制、人社部门备案，按照有关规定落实岗位、工资等相关待遇。如服务单位无编制空缺的，在本县（市、区）缺编事业单位范围内聘用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不再约定试用期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地要加强指导协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和督促检查，确保为每名“三支一扶”人员落实各项社会保险。鼓励有条件的地方为“三支一扶”人员办理补充医疗保险，重大疾病、人身意外伤害等商业保险以及住房公积金。建立年度考核奖励机制，按考核结果等次给予“三支一扶”人员一定奖励。鼓励基层服务单位积极为“三支一扶”人员提供交通、住宿和伙食等方面的便利，提高保障水平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服务期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且考核合格后，可按规定参加职称评定。参加“三支一扶”前无工作经历的人员服务期满且考核合格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内，在参加机关事业单位考录（招聘）、落户、升学等方面可同等享受应届高校毕业生的相关政策。服务期满考核合格的“三支一扶”人员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内报考硕士研究生的，初试总分加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，同等条件下优先录取。对于已被录取为研究生的应届高校毕业生参加“三支一扶”计划的，学校应为其保留入学资格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落实和完善机关事业单位定向考录（招聘）政策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规定做好从服务期满考核合格“三支一扶”人员中定向招录公务员和优先招聘事业单位人员等工作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none"/>
        </w:rPr>
        <w:t>“三支一扶”人员在基层服务年限计算为工龄，参加工作时间按其到基层报到之日起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支一扶”计划名额分配方案一（限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届毕业生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退役的服义务兵役高校毕业生报名）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支一扶”计划名额分配方案二（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离校未就业高校毕业生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退役的服义务兵役高校毕业生报名）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省辖市、省直管县（市）报名地点（网址）及电话</w:t>
      </w:r>
      <w:r>
        <w:rPr>
          <w:rFonts w:eastAsia="仿宋_GB2312;仿宋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河南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高校毕业生“三支一扶”计划报名登记表</w:t>
      </w:r>
      <w:r>
        <w:rPr>
          <w:rFonts w:eastAsia="仿宋_GB2312;仿宋"/>
          <w:sz w:val="32"/>
          <w:szCs w:val="32"/>
        </w:rPr>
        <w:t>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            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</w:t>
      </w:r>
    </w:p>
    <w:tbl>
      <w:tblPr>
        <w:tblW w:w="81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7"/>
        <w:gridCol w:w="740"/>
        <w:gridCol w:w="739"/>
        <w:gridCol w:w="739"/>
        <w:gridCol w:w="836"/>
        <w:gridCol w:w="771"/>
        <w:gridCol w:w="1082"/>
        <w:gridCol w:w="1233"/>
      </w:tblGrid>
      <w:tr>
        <w:trPr>
          <w:trHeight w:val="280" w:hRule="atLeast"/>
        </w:trPr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  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1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支一扶”计划名额分配方案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标宋;Arial Unicode MS" w:hAnsi="文星标宋;Arial Unicode MS" w:eastAsia="文星标宋;Arial Unicode MS" w:cs="文星标宋;Arial Unicode MS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退役的服义务兵役高校毕业生报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贫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（不含尉氏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尉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（不含嵩县、栾川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嵩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栾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顶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濮阳（不含台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漯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峡（不含卢氏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（不含淅川、社旗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淅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（不含睢县、民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睢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阳（不含新县商城潢川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潢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口（不含扶沟、项城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马店（不含上蔡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巩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汝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6"/>
        <w:gridCol w:w="761"/>
        <w:gridCol w:w="728"/>
        <w:gridCol w:w="729"/>
        <w:gridCol w:w="825"/>
        <w:gridCol w:w="814"/>
        <w:gridCol w:w="1082"/>
        <w:gridCol w:w="1222"/>
      </w:tblGrid>
      <w:tr>
        <w:trPr>
          <w:trHeight w:val="400" w:hRule="atLeast"/>
        </w:trPr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  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支一扶”计划名额分配方案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标宋;Arial Unicode MS" w:hAnsi="文星标宋;Arial Unicode MS" w:eastAsia="仿宋" w:cs="文星标宋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限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离校未就业高校毕业生</w:t>
            </w:r>
            <w:r>
              <w:rPr>
                <w:rFonts w:ascii="仿宋" w:hAnsi="仿宋" w:cs="仿宋" w:eastAsia="仿宋"/>
                <w:sz w:val="18"/>
                <w:szCs w:val="18"/>
              </w:rPr>
              <w:t>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退役的服义务兵役高校毕业生报名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贫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18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（不含尉氏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尉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（不含嵩县、栾川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嵩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栾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顶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濮阳（不含台前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Style w:val="Font71"/>
                <w:sz w:val="16"/>
                <w:szCs w:val="16"/>
                <w:lang w:val="en-US" w:eastAsia="zh-CN" w:bidi="ar"/>
              </w:rPr>
              <w:t>台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漯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峡（不含卢氏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（不含淅川、社旗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sz w:val="16"/>
                <w:szCs w:val="16"/>
                <w:lang w:val="en-US" w:eastAsia="zh-CN" w:bidi="ar"/>
              </w:rPr>
              <w:t>——</w:t>
            </w:r>
            <w:r>
              <w:rPr>
                <w:rStyle w:val="Font71"/>
                <w:sz w:val="16"/>
                <w:szCs w:val="16"/>
                <w:lang w:val="en-US" w:eastAsia="zh-CN" w:bidi="ar"/>
              </w:rPr>
              <w:t>淅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（不含睢县、民权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睢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阳（不含新县商城潢川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潢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口（不含扶沟、项城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马店（不含上蔡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巩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汝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  <w:t>                                   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35"/>
        <w:gridCol w:w="3532"/>
      </w:tblGrid>
      <w:tr>
        <w:trPr>
          <w:trHeight w:val="90" w:hRule="atLeast"/>
        </w:trPr>
        <w:tc>
          <w:tcPr>
            <w:tcW w:w="8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文星标宋;宋体"/>
                <w:color w:val="000000"/>
                <w:sz w:val="24"/>
                <w:szCs w:val="24"/>
              </w:rPr>
            </w:pPr>
            <w:r>
              <w:rPr>
                <w:rFonts w:ascii="黑体" w:hAnsi="黑体" w:cs="文星标宋;宋体" w:eastAsia="黑体"/>
                <w:color w:val="000000"/>
                <w:sz w:val="24"/>
                <w:szCs w:val="24"/>
              </w:rPr>
              <w:t>附件</w:t>
            </w:r>
            <w:r>
              <w:rPr>
                <w:rFonts w:eastAsia="黑体" w:cs="文星标宋;宋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 w:cs="文星标宋;宋体" w:ascii="黑体" w:hAnsi="黑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文星标宋;宋体" w:hAnsi="文星标宋;宋体" w:eastAsia="文星标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各省辖市、省直管县（市）报名地点（网址）及电话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省辖市、省直管县（市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报名地点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网址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报名电话</w:t>
            </w:r>
          </w:p>
        </w:tc>
      </w:tr>
      <w:tr>
        <w:trPr>
          <w:trHeight w:val="9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郑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zzrsks.com.cn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1-67886620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1-67185381 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1-67188349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封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封市康平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人社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1-23666028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洛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w.lysrsks.gov.cn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379-69933267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9-69933807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顶山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pdsgbks.co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hapds.lss.gov.cn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375-2979952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5-4970568</w:t>
            </w:r>
          </w:p>
        </w:tc>
      </w:tr>
      <w:tr>
        <w:trPr>
          <w:trHeight w:val="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安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阳市人力资源和社会保障局（安漳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原科技大楼）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2-2209315</w:t>
            </w:r>
          </w:p>
        </w:tc>
      </w:tr>
      <w:tr>
        <w:trPr>
          <w:trHeight w:val="6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鹤壁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鹤壁市人事考试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http://www.hbsrsks.com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报名咨询</w:t>
            </w:r>
            <w:r>
              <w:rPr>
                <w:color w:val="000000"/>
              </w:rPr>
              <w:t>:0392-</w:t>
            </w:r>
            <w:r>
              <w:rPr>
                <w:color w:val="000000"/>
                <w:lang w:val="en-US" w:eastAsia="zh-CN"/>
              </w:rPr>
              <w:t>33081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技术咨询</w:t>
            </w:r>
            <w:r>
              <w:rPr>
                <w:color w:val="000000"/>
              </w:rPr>
              <w:t>:0392-3362500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乡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乡市人力资源和社会保障局网站：</w:t>
            </w:r>
            <w:r>
              <w:rPr>
                <w:rFonts w:cs="宋体" w:ascii="宋体" w:hAnsi="宋体"/>
                <w:color w:val="000000"/>
                <w:sz w:val="24"/>
              </w:rPr>
              <w:t>https://www.haxx.lss.gov.c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报名咨询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373-369659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技术咨询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373-2842863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焦作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www.wsbm.jzrsks.com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1-2118978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濮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濮阳市人事考试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pysrsks.com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393-6665586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393-6665582  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许昌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昌市人力资源和社会保障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网站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rsj.xuchang.gov.cn/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26990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漯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漯河市人才交流中心一楼大厅（黄河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4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咨询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95-3133375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门峡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门峡市人力资源和社会保障局网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rsj.smx.gov.cn/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98-29768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98-2976822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http://www.nyrsksw.com/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377-63151696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9304803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正常上班时间）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商丘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http:/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www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sqrsks.cn/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0370-32898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0370-3289365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信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阳市人力资源社会保障局网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rsj.xinyang.gov.cn/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6-7676838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口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口人事考试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zkrsks.com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咨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94-82700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9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352626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驻马店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驻马店市人社局网站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hazmd.lss.gov.c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或驻马店市人才信息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http://www.zmdrc.net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6-28176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11984   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济源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济源市人事考试网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rsks.jiyuan.gov.cn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1-6620351    6610352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巩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巩义市东区健康路与行政东街交叉口向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路南（巩义市紫荆路街道办事处对面档案局一楼大厅）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1-69580019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兰考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考县人社局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厅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1-23301579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汝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汝州市人社局人才交流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5-6028220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滑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滑县创业大道与欧阳路交叉口向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路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区便民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毕业生就业服务科窗口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2-8118895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长垣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宏力大道和山海大道交叉口向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路东行政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和社会保障服务中心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3-8889393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邓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州市新华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范仲淹像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人社局人力资源流动管理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7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2287566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永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城市东城区芒砀路南段人才交流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0-2752036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固始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始县人才交流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局一楼）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6-4997603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鹿邑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邑县人力资源服务中心（鸣鹿路北段）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4-7213989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蔡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蔡人社局事业单位人事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室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6-5968039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4</w:t>
      </w:r>
      <w:r>
        <w:rPr>
          <w:rFonts w:eastAsia="黑体" w:cs="文星标宋;宋体" w:ascii="黑体" w:hAnsi="黑体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河南省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20</w:t>
      </w:r>
      <w:r>
        <w:rPr>
          <w:rFonts w:eastAsia="文星标宋;宋体" w:cs="文星标宋;宋体" w:ascii="文星标宋;宋体" w:hAnsi="文星标宋;宋体"/>
          <w:sz w:val="44"/>
          <w:szCs w:val="44"/>
          <w:lang w:val="en-US" w:eastAsia="zh-CN"/>
        </w:rPr>
        <w:t>20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高校毕业生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  <w:t>“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文星标宋;宋体" w:cs="文星标宋;宋体"/>
          <w:sz w:val="28"/>
          <w:szCs w:val="28"/>
        </w:rPr>
      </w:pPr>
      <w:r>
        <w:rPr>
          <w:rFonts w:eastAsia="文星标宋;宋体" w:cs="文星标宋;宋体" w:ascii="仿宋_GB2312;仿宋" w:hAnsi="仿宋_GB2312;仿宋"/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81"/>
        <w:gridCol w:w="588"/>
        <w:gridCol w:w="1374"/>
        <w:gridCol w:w="1194"/>
        <w:gridCol w:w="1459"/>
        <w:gridCol w:w="1948"/>
      </w:tblGrid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、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所在地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exac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应届毕业生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退役的服义务兵役高校毕业生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填写是或否）</w:t>
            </w:r>
          </w:p>
        </w:tc>
      </w:tr>
      <w:tr>
        <w:trPr>
          <w:trHeight w:val="82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志愿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辖市、省直管县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列县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志愿地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支教 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支农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支医 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扶贫 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就业和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保障服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平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志愿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填大写字母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892"/>
      </w:tblGrid>
      <w:tr>
        <w:trPr>
          <w:trHeight w:val="193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和处分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4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该生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入学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毕业，学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，     系应届毕业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此项仅限应届毕业生且没有发放毕业证书的填写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51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1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地省辖市、省直管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支一扶”工作协调管理办公室意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3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523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文星标宋">
    <w:altName w:val="Arial Unicode MS"/>
    <w:charset w:val="00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5:00Z</dcterms:created>
  <dc:creator>微软用户</dc:creator>
  <dc:description/>
  <dc:language>en-US</dc:language>
  <cp:lastModifiedBy>lenovo</cp:lastModifiedBy>
  <cp:lastPrinted>2019-04-25T10:55:00Z</cp:lastPrinted>
  <dcterms:modified xsi:type="dcterms:W3CDTF">2020-06-28T10:23:28Z</dcterms:modified>
  <cp:revision>88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