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其人事档案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今于我处存放，档案编号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存档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16700580</cp:lastModifiedBy>
  <dcterms:modified xsi:type="dcterms:W3CDTF">2020-06-30T06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