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《贵州师范学院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开招聘工作人员报名表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盗猎者</cp:lastModifiedBy>
  <dcterms:modified xsi:type="dcterms:W3CDTF">2020-07-06T01:09:5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