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ascii="黑体;SimHei" w:hAnsi="黑体;SimHei" w:cs="宋体;SimSun" w:eastAsia="黑体;SimHei"/>
          <w:sz w:val="32"/>
          <w:szCs w:val="30"/>
        </w:rPr>
        <w:t>附件：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七里河区选调优秀年轻干部报名登记表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eastAsia="黑体;SimHei" w:cs="宋体;SimSun" w:ascii="黑体;SimHei" w:hAnsi="黑体;SimHei"/>
          <w:sz w:val="32"/>
          <w:szCs w:val="30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78"/>
        <w:gridCol w:w="938"/>
        <w:gridCol w:w="546"/>
        <w:gridCol w:w="434"/>
        <w:gridCol w:w="868"/>
        <w:gridCol w:w="154"/>
        <w:gridCol w:w="426"/>
        <w:gridCol w:w="1035"/>
        <w:gridCol w:w="9"/>
        <w:gridCol w:w="111"/>
        <w:gridCol w:w="1200"/>
        <w:gridCol w:w="132"/>
        <w:gridCol w:w="1770"/>
      </w:tblGrid>
      <w:tr>
        <w:trPr>
          <w:trHeight w:val="8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岁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免冠</w:t>
            </w:r>
          </w:p>
          <w:p>
            <w:pPr>
              <w:pStyle w:val="Normal"/>
              <w:snapToGrid w:val="false"/>
              <w:spacing w:lineRule="exact" w:line="44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照</w:t>
            </w:r>
          </w:p>
        </w:tc>
      </w:tr>
      <w:tr>
        <w:trPr>
          <w:trHeight w:val="6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3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32"/>
                <w:sz w:val="28"/>
                <w:szCs w:val="28"/>
              </w:rPr>
              <w:t>出生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3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8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术职务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8" w:right="7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何专长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育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育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38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591" w:hanging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2591" w:hanging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2591" w:hanging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2591" w:hanging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2591" w:hanging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2591" w:hanging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2591" w:hanging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2591" w:hanging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2591" w:hanging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2591" w:hanging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2591" w:hanging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2591" w:hanging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2591" w:hanging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2591" w:hanging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年度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结果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951" w:hanging="28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591" w:hanging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2591" w:hanging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2591" w:hanging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2591" w:hanging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主要成员及社会关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591" w:hanging="2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591" w:hanging="2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591" w:hanging="2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591" w:hanging="2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、职务</w:t>
            </w:r>
          </w:p>
        </w:tc>
      </w:tr>
      <w:tr>
        <w:trPr>
          <w:trHeight w:val="866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591" w:hanging="2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591" w:hanging="2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591" w:hanging="2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591" w:hanging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591" w:hanging="2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591" w:hanging="2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591" w:hanging="2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591" w:hanging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591" w:hanging="2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591" w:hanging="2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591" w:hanging="2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591" w:hanging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591" w:hanging="2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591" w:hanging="2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591" w:hanging="2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591" w:hanging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591" w:hanging="2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591" w:hanging="2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591" w:hanging="2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591" w:hanging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2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591" w:hanging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2591" w:hanging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2591" w:hanging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2591" w:hanging="2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40"/>
              <w:ind w:left="2591" w:hanging="2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委办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591" w:hanging="2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2591" w:hanging="2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2591" w:hanging="2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2591" w:hanging="2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40"/>
              <w:ind w:left="2591" w:hanging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楷体_GB2312" w:hAnsi="楷体_GB2312" w:cs="楷体_GB2312" w:eastAsia="楷体_GB2312"/>
          <w:sz w:val="28"/>
          <w:szCs w:val="28"/>
        </w:rPr>
        <w:t>注：此表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一式三份，双面打印，由报考人员本人填写，征得所在单位党组织同意后报区委办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806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室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7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4499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sz w:val="24"/>
      <w:szCs w:val="24"/>
    </w:rPr>
  </w:style>
  <w:style w:type="character" w:styleId="VisitedInternetLink">
    <w:name w:val="FollowedHyperlink"/>
    <w:rPr>
      <w:color w:val="004499"/>
      <w:u w:val="none"/>
    </w:rPr>
  </w:style>
  <w:style w:type="character" w:styleId="HTML">
    <w:name w:val="HTML 变量"/>
    <w:qFormat/>
    <w:rPr>
      <w:i w:val="false"/>
    </w:rPr>
  </w:style>
  <w:style w:type="character" w:styleId="Bkbottom2">
    <w:name w:val="bk_bottom2"/>
    <w:basedOn w:val="Style14"/>
    <w:qFormat/>
    <w:rPr/>
  </w:style>
  <w:style w:type="character" w:styleId="Pagesmoren">
    <w:name w:val="pages_moren"/>
    <w:qFormat/>
    <w:rPr>
      <w:color w:val="FFFFFF"/>
      <w:shd w:fill="0092DD" w:val="clear"/>
    </w:rPr>
  </w:style>
  <w:style w:type="character" w:styleId="Emphasis">
    <w:name w:val="Emphasis"/>
    <w:qFormat/>
    <w:rPr>
      <w:i/>
      <w:sz w:val="24"/>
      <w:szCs w:val="24"/>
    </w:rPr>
  </w:style>
  <w:style w:type="character" w:styleId="HTML1">
    <w:name w:val="HTML 代码"/>
    <w:qFormat/>
    <w:rPr>
      <w:rFonts w:ascii="Courier New" w:hAnsi="Courier New" w:cs="Courier New"/>
      <w:i w:val="false"/>
      <w:sz w:val="20"/>
    </w:rPr>
  </w:style>
  <w:style w:type="character" w:styleId="Bkbottom">
    <w:name w:val="bk_botto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0-07-06T13:40:00Z</cp:lastPrinted>
  <dcterms:modified xsi:type="dcterms:W3CDTF">2020-07-06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