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参考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本人姓名：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，身份证号：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XXXXXX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，报考岗位：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市（州）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县（区）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岗位，报考岗位代码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我自愿参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湖北省“三支一扶”计划招募考试，已认真阅读有关报考规定，如实提交报名信息，按时参加考试，自觉遵守考试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温馨提示：对于提交《参考承诺书》后又弃考人员，以后不得再报考我省“三支一扶”计划，并有可能影响个人信用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0-07-06T08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