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  <w:lang w:eastAsia="zh-CN"/>
        </w:rPr>
        <w:t>河北省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  <w:lang w:eastAsia="zh-CN"/>
        </w:rPr>
        <w:t>度面向有关院校定向招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  <w:lang w:eastAsia="zh-CN"/>
        </w:rPr>
        <w:t>生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16"/>
          <w:lang w:val="en-US" w:eastAsia="zh-CN"/>
        </w:rPr>
        <w:t>身体健康状况监测记录表及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来冀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冀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冀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冀</w:t>
            </w:r>
            <w:r>
              <w:rPr>
                <w:rFonts w:ascii="宋体" w:hAnsi="宋体" w:cs="宋体"/>
                <w:sz w:val="24"/>
                <w:szCs w:val="24"/>
              </w:rPr>
              <w:t>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黑体" w:hAnsi="黑体" w:cs="黑体" w:eastAsia="黑体"/>
                <w:sz w:val="24"/>
                <w:szCs w:val="24"/>
              </w:rPr>
              <w:t>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证以上信息真实、准确、有效，如有隐瞒，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愿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承担相应法律后果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SYSTEM</cp:lastModifiedBy>
  <cp:lastPrinted>2020-05-23T09:05:00Z</cp:lastPrinted>
  <dcterms:modified xsi:type="dcterms:W3CDTF">2020-07-10T09:42:20Z</dcterms:modified>
  <cp:revision>3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