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湘乡市卫生健康局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招聘事业单位</w:t>
      </w:r>
    </w:p>
    <w:p>
      <w:pPr>
        <w:pStyle w:val="Style13"/>
        <w:widowControl/>
        <w:snapToGrid w:val="false"/>
        <w:spacing w:lineRule="exact" w:line="576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疫情防控提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6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为做好招聘期间的新冠肺炎疫情防控工作，根据疫情防控相关要求，现将注意事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考前需提前关注“湖南省居民健康卡”公众号，申领电子健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申领方式：第一步，关注“湖南省居民健康卡”微信公众号或扫描湖南省居民健康卡二维码。第二步，在公众号菜单中点击“健康卡”，点击“添加健康卡”功能。第三步，输入姓名、身份证号码、手机号码等信息，提交。第四步，生成临时健康码，颜色为“红”、“黄”或“绿”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143510</wp:posOffset>
            </wp:positionV>
            <wp:extent cx="3117850" cy="137922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考生务必做好自我健康监测。健康码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红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考生，按照相关防控要求，不得参加考试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以下人员需做好个人防护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提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核酸检测阴性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报告方可参加笔试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健康码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黄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考生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有高、中风险地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国家卫生健康委官网每日疫情通报或微信小程序“国务院客户端”动态查询）旅居史、境外旅居史的考生；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内前往过发热门诊就诊的考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、请考生预留充足的入场时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有效身份证件、准考证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通信行程卡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人健康承诺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居民电子健康（卡）码进入考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四、考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进入考点后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服从现场工作人员管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。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出现发热、干咳、乏力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异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症状，立即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主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报告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服从考点安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五、考试完毕后，考生有序离开考场，禁止逗留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聚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六、考生须提前打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通信行程卡（彩色打印并签署姓名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533650" cy="17145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个人健康承诺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自行打印并如实填写，填写日期为笔试当日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。 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防疫政策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731-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56825170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3" w:before="240" w:after="12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3" w:before="240" w:after="12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1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2">
    <w:name w:val="HTML 键盘"/>
    <w:qFormat/>
    <w:rPr>
      <w:rFonts w:ascii="微软雅黑" w:hAnsi="微软雅黑" w:eastAsia="微软雅黑" w:cs="微软雅黑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微软雅黑" w:hAnsi="微软雅黑" w:eastAsia="微软雅黑" w:cs="微软雅黑"/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Dssx3">
    <w:name w:val="dssx_3"/>
    <w:basedOn w:val="Style12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Titc1">
    <w:name w:val="tit_c1"/>
    <w:basedOn w:val="Style12"/>
    <w:qFormat/>
    <w:rPr/>
  </w:style>
  <w:style w:type="character" w:styleId="Fontstyle1">
    <w:name w:val="fontstyle1"/>
    <w:basedOn w:val="Style12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3:00Z</dcterms:created>
  <dc:creator>WPS_1531299466</dc:creator>
  <dc:description/>
  <dc:language>en-US</dc:language>
  <cp:lastModifiedBy>Administrator</cp:lastModifiedBy>
  <cp:lastPrinted>2020-07-09T16:32:00Z</cp:lastPrinted>
  <dcterms:modified xsi:type="dcterms:W3CDTF">2020-07-09T08:3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