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val="en-US" w:eastAsia="zh-CN"/>
        </w:rPr>
        <w:t>附 件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val="en-US" w:eastAsia="zh-CN"/>
        </w:rPr>
        <w:t>贵州省医疗保障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0"/>
          <w:szCs w:val="3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  <w:lang w:val="en-US" w:eastAsia="zh-CN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b w:val="false"/>
          <w:b w:val="false"/>
          <w:bCs/>
          <w:kern w:val="0"/>
          <w:sz w:val="24"/>
          <w:szCs w:val="30"/>
        </w:rPr>
      </w:pPr>
      <w:r>
        <w:rPr>
          <w:rFonts w:eastAsia="方正小标宋简体" w:cs="宋体" w:ascii="宋体" w:hAnsi="宋体"/>
          <w:b w:val="false"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joy</cp:lastModifiedBy>
  <cp:lastPrinted>2020-07-03T08:49:00Z</cp:lastPrinted>
  <dcterms:modified xsi:type="dcterms:W3CDTF">2020-07-10T01:32:43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